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ovenská komora zubných lekárov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bichova 14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21 05 Bratislava</w:t>
        <w:br/>
        <w:t xml:space="preserve">Tel.: +421 2 4820 4070 </w:t>
        <w:br/>
        <w:t>Fax: +421 2 4341 3198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 xml:space="preserve">skzl@skzl.sk 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b/>
          <w:sz w:val="28"/>
          <w:szCs w:val="28"/>
        </w:rPr>
        <w:t>VEC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Žiadosť o zrušenie licencie- L1A,</w:t>
      </w:r>
      <w:r>
        <w:rPr>
          <w:rStyle w:val="StrongEmphasis"/>
          <w:sz w:val="28"/>
          <w:szCs w:val="28"/>
        </w:rPr>
        <w:t xml:space="preserve"> na výkon samostatnej zdravotníckej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praxe 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ATEĽ:</w:t>
      </w:r>
    </w:p>
    <w:p>
      <w:pPr>
        <w:pStyle w:val="Normal"/>
        <w:rPr/>
      </w:pPr>
      <w:r>
        <w:rPr>
          <w:sz w:val="24"/>
          <w:szCs w:val="24"/>
        </w:rPr>
        <w:t>Meno, Priezvisko, Titul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Registračné číslo v SKZL: ..............................</w:t>
      </w:r>
    </w:p>
    <w:p>
      <w:pPr>
        <w:pStyle w:val="Normal"/>
        <w:rPr/>
      </w:pPr>
      <w:r>
        <w:rPr>
          <w:sz w:val="24"/>
          <w:szCs w:val="24"/>
        </w:rPr>
        <w:t>Adresa (preferovanú korešpondenčnú adresu označte v štvorčeku krížikom):</w:t>
        <w:br/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dresa bydliska:   .............................................................................................................................</w:t>
        <w:br/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dresa ambulancie: .............................................................................................................................</w:t>
        <w:br/>
        <w:br/>
      </w:r>
      <w:r>
        <w:rPr>
          <w:rFonts w:cs="Times New Roman" w:ascii="Times New Roman" w:hAnsi="Times New Roman"/>
        </w:rPr>
        <w:br/>
      </w:r>
      <w:r>
        <w:rPr>
          <w:sz w:val="24"/>
          <w:szCs w:val="24"/>
        </w:rPr>
        <w:t>Telefón / mobil:  ......................................  /  ...................................................</w:t>
        <w:br/>
        <w:br/>
        <w:t xml:space="preserve">E-mail: .............................................................................................................. </w:t>
        <w:br/>
        <w:t>___________________________________________________________________________</w:t>
        <w:br/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Vážená SKZL,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žiadam o zrušenie licencie L1A v súlade s ustanovením § 74 ods. 1 písm. a) zákona č. 578/2004 Z. z. </w:t>
      </w:r>
      <w:r>
        <w:rPr>
          <w:rStyle w:val="StrongEmphasis"/>
          <w:b w:val="false"/>
        </w:rPr>
        <w:t>o poskytovateľoch zdravotnej starostlivosti, zdravotníckych pracovníkoch, stavovských organizáciách v zdravotníctve a o zmene a doplnení niektorých zákonov</w:t>
      </w:r>
      <w:r>
        <w:rPr>
          <w:rStyle w:val="StrongEmphasis"/>
          <w:b w:val="false"/>
          <w:sz w:val="24"/>
          <w:szCs w:val="24"/>
        </w:rPr>
        <w:t>, v platnom znení.</w:t>
        <w:br/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V....................................</w:t>
        <w:br/>
        <w:br/>
        <w:t>Dátum............................</w:t>
        <w:br/>
        <w:t xml:space="preserve">                                                                                                              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l@skzl.sk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2:00Z</dcterms:created>
  <dc:creator>MUDr. Peter Lipták</dc:creator>
  <dc:description/>
  <dc:language>en-US</dc:language>
  <cp:lastModifiedBy>Alica</cp:lastModifiedBy>
  <dcterms:modified xsi:type="dcterms:W3CDTF">2014-11-07T15:02:00Z</dcterms:modified>
  <cp:revision>2</cp:revision>
  <dc:subject/>
  <dc:title>Slovenská lekárska komora</dc:title>
</cp:coreProperties>
</file>