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570230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/>
            </w:pPr>
            <w:r>
              <w:rPr/>
              <w:t>Reg. číslo SKZL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(vyplní SKZL)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0"/>
        </w:rPr>
      </w:pPr>
      <w:r>
        <w:rPr>
          <w:sz w:val="28"/>
        </w:rPr>
        <w:t>Oznámenie zdravotníckeho pracovníka o registrácii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990"/>
        <w:gridCol w:w="1248"/>
        <w:gridCol w:w="22"/>
        <w:gridCol w:w="1037"/>
        <w:gridCol w:w="379"/>
        <w:gridCol w:w="1170"/>
        <w:gridCol w:w="309"/>
        <w:gridCol w:w="600"/>
        <w:gridCol w:w="10"/>
        <w:gridCol w:w="554"/>
        <w:gridCol w:w="564"/>
        <w:gridCol w:w="1132"/>
      </w:tblGrid>
      <w:tr>
        <w:trPr>
          <w:trHeight w:val="2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Titul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eno 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ezvisko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d. hodnosť</w:t>
            </w:r>
          </w:p>
        </w:tc>
      </w:tr>
      <w:tr>
        <w:trPr>
          <w:trHeight w:val="3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átum narodenia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4295</wp:posOffset>
                      </wp:positionV>
                      <wp:extent cx="2936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át. obč.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Trvalý pobyt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to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Č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echodné bydlisko</w:t>
              <w:br/>
            </w:r>
            <w:r>
              <w:rPr/>
              <w:t>(u cudzincov</w:t>
            </w:r>
            <w:r>
              <w:rPr>
                <w:b/>
                <w:bCs/>
              </w:rPr>
              <w:t>)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936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*Tel. číslo / mobil</w:t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*E-mailová adresa</w:t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36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Zubný lekár vyplnením nepovinných údajov označených hviezdičkou v oznámení zdravotníckeho pracovníka o registrácii dáva súhlas so spracúvaním osobných údajov v zmysle NARIADENIA EURÓPSKEHO PARLAMENTU A RADY (EÚ) 2016/679 z 27. apríla 2016 o  ochrane fyzických osôb pri  spracúvaní osobných údajov  a  o voľnom pohybe takýchto údajov prevádzkovateľovi Slovenská komora zubných lekárov, Fibichova 14, Bratislava, IČO: 17629646 a to za účelom skvalitnenia komunikácie.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ončené vzdelanie 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ná spôsobilosť</w:t>
            </w:r>
          </w:p>
        </w:tc>
        <w:tc>
          <w:tcPr>
            <w:tcW w:w="5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ecializovaná prac. činnosť</w:t>
            </w:r>
          </w:p>
        </w:tc>
        <w:tc>
          <w:tcPr>
            <w:tcW w:w="5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kovaná prac. činnosť</w:t>
            </w:r>
          </w:p>
        </w:tc>
        <w:tc>
          <w:tcPr>
            <w:tcW w:w="5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daj o ďalšom vzdelávaní</w:t>
            </w:r>
          </w:p>
        </w:tc>
        <w:tc>
          <w:tcPr>
            <w:tcW w:w="5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daj o sústavnom vzdelávaní</w:t>
            </w:r>
          </w:p>
        </w:tc>
        <w:tc>
          <w:tcPr>
            <w:tcW w:w="5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daj o doterajšej praxi</w:t>
            </w:r>
          </w:p>
        </w:tc>
        <w:tc>
          <w:tcPr>
            <w:tcW w:w="5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0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sto výkonu zdravotníckeho povolania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 výkonu zdrav. povolania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estnanec,   súkromná prax,   odborný garant</w:t>
            </w:r>
          </w:p>
        </w:tc>
      </w:tr>
      <w:tr>
        <w:trPr>
          <w:trHeight w:val="283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zariadenia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to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Č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bil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362" w:type="dxa"/>
            <w:gridSpan w:val="13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Žiadam  SKZL o zápis do registra zubných lekárov a prehlasujem, že uvedené údaje sú pravdivé a zaväzujem sa každú zmenu údajov hlásiť do 10 dní SKZL, prostredníctvom RKZL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ňa ...................................                    podpis 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aramond" w:hAnsi="Garamond" w:cs="Garamond"/>
      <w:i/>
      <w:sz w:val="18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8:00Z</dcterms:created>
  <dc:creator>k.z.l.s</dc:creator>
  <dc:description/>
  <cp:keywords/>
  <dc:language>en-US</dc:language>
  <cp:lastModifiedBy>Katarína Boroš</cp:lastModifiedBy>
  <cp:lastPrinted>2013-08-07T07:29:00Z</cp:lastPrinted>
  <dcterms:modified xsi:type="dcterms:W3CDTF">2018-06-12T06:48:00Z</dcterms:modified>
  <cp:revision>2</cp:revision>
  <dc:subject/>
  <dc:title> </dc:title>
</cp:coreProperties>
</file>