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volení delegáti zhromaždenia RKZ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6.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3064"/>
        <w:gridCol w:w="2890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Por. čísl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Priezvisko a men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Počet hlasov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andrová Gabriel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ánik Pet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lý Duša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andrová Miriam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vák Mariá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uský Pet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áročová Dan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váková Daniel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van Vladimí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ýkora Františe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eček Roma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huta Roma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rská Nor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batová Dagma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ený Michal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edová Ingrid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íček Branislav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benská Ivet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ľovič Mila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méryová Iren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ális Branislav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hotský Mila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ttová Ann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átová Katarín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náková Ingrid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rasserová Ev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us Vlastimil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uban Duša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áková Katarín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inová Ann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doš Michal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ár Štefa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šová Darin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nišková Simon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enačka Michal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rná Katarín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dký Zdenk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poš Marti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síny Matú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čová Macáková Veronik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úroš Mare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čeková Michael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árska Mari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an Mariá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jžišová Alic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ková Darin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ová Veronik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lóšová Jan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jcová Andre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ľa Marti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íková Michael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čová Soň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pezanlidis Michael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šková Petr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ková Iren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fková Michael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toldová Zor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áborik Ladislav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o Pet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lavová Daniel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olský Pavol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HRADNÍCI</w:t>
            </w:r>
          </w:p>
        </w:tc>
        <w:tc>
          <w:tcPr>
            <w:tcW w:w="2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ubanová Mart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udová Katarín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dermann Andre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ingová Alen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cková Miroslav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eň Juraj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nčík Miroslav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mko Jozef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cko Aurel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menský Ľubomí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šek Já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enková Mári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šeková Jel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ová Monik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midtová Agnes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líková Monik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valdová Ivet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čová Vlast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pecká Veronik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ková Tatian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čková Helen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nková Katarín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nder Natáli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gová Vier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nošová Gabriel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11:00Z</dcterms:created>
  <dc:creator>Slovenská komora zubných lekárov</dc:creator>
  <dc:description/>
  <cp:keywords/>
  <dc:language>en-US</dc:language>
  <cp:lastModifiedBy>RKZL</cp:lastModifiedBy>
  <cp:lastPrinted>2019-05-29T15:54:00Z</cp:lastPrinted>
  <dcterms:modified xsi:type="dcterms:W3CDTF">2019-06-14T06:30:00Z</dcterms:modified>
  <cp:revision>64</cp:revision>
  <dc:subject/>
  <dc:title/>
</cp:coreProperties>
</file>