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213995</wp:posOffset>
            </wp:positionV>
            <wp:extent cx="421005" cy="294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8"/>
        </w:rPr>
        <w:t>Žiadosť o vydanie licencie</w:t>
        <w:br/>
      </w:r>
      <w:r>
        <w:rPr>
          <w:sz w:val="20"/>
        </w:rPr>
        <w:t>na výkon zdravotníckeho povolania zdravotníckym pracovníkom v povolaní zubný lekár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586"/>
        <w:gridCol w:w="2080"/>
        <w:gridCol w:w="546"/>
        <w:gridCol w:w="616"/>
        <w:gridCol w:w="784"/>
        <w:gridCol w:w="117"/>
        <w:gridCol w:w="11"/>
        <w:gridCol w:w="264"/>
        <w:gridCol w:w="435"/>
        <w:gridCol w:w="409"/>
        <w:gridCol w:w="1203"/>
      </w:tblGrid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Titu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o žiadateľa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ezvisko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né pr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d. tit.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átum narodenia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é číslo SKZL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Štát. občianstvo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Trvalé bydlisko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hodné bydlisko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é vzdelanie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ý odbor</w:t>
              <w:br/>
              <w:t>v kt. sa bude ZS poskytovať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erajšia odborná prax</w:t>
              <w:br/>
              <w:t>ku dňu podania žiadosti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 výkonu zdravotníckeho povolania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Žiadam  SKZL o vydanie licencie a svojim podpisom potvrdzujem pravdivosť horeuvedených údajov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ňa ...................................                    podpis 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Vyplní SKZ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žiadateľ predložil tieto doklady</w:t>
            </w:r>
          </w:p>
        </w:tc>
      </w:tr>
      <w:tr>
        <w:trPr>
          <w:trHeight w:val="284" w:hRule="atLeast"/>
        </w:trPr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 o získanej odbornej spôsobilosti, špecializá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dzinec doklad o uznaní odb. spôsob. a skúšky zo slov. jazyka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ifikát na výkon certifikovaných prac. činností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 o zdravotnej spôsobilosti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klad o doterajšej praxi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pis z  registra trestov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iadateľ je zapísaný v registri SKZL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platok za licenciu uhradil dňa :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ada SKZL na svojom zasadnutí dňa ...............  schválila, neschválila vydanie licen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átum : </w:t>
        <w:tab/>
        <w:tab/>
        <w:tab/>
        <w:tab/>
        <w:t xml:space="preserve">                             podpis SKZL: 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i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39:00Z</dcterms:created>
  <dc:creator>k.z.l.s</dc:creator>
  <dc:description/>
  <dc:language>en-US</dc:language>
  <cp:lastModifiedBy>rkzl</cp:lastModifiedBy>
  <cp:lastPrinted>2005-01-04T07:42:00Z</cp:lastPrinted>
  <dcterms:modified xsi:type="dcterms:W3CDTF">2008-09-30T08:35:00Z</dcterms:modified>
  <cp:revision>19</cp:revision>
  <dc:subject/>
  <dc:title> </dc:title>
</cp:coreProperties>
</file>