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9626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</w:rPr>
        <w:t>Žiadosť o vydanie licencie</w:t>
        <w:br/>
      </w:r>
      <w:r>
        <w:rPr>
          <w:sz w:val="20"/>
        </w:rPr>
        <w:t>na výkon samostatnej zdravotníckej praxe zdravotníckym pracovníkom v povolaní zubný lekár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1012"/>
        <w:gridCol w:w="247"/>
        <w:gridCol w:w="1950"/>
        <w:gridCol w:w="354"/>
        <w:gridCol w:w="262"/>
        <w:gridCol w:w="784"/>
        <w:gridCol w:w="116"/>
        <w:gridCol w:w="11"/>
        <w:gridCol w:w="263"/>
        <w:gridCol w:w="690"/>
        <w:gridCol w:w="154"/>
        <w:gridCol w:w="1208"/>
      </w:tblGrid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Titu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no žiadateľ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ezvisko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né pr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d. hodnosť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átum narodenia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é číslo SKZL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Štát. občianstvo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ubtitle"/>
              <w:rPr/>
            </w:pPr>
            <w:r>
              <w:rPr>
                <w:sz w:val="22"/>
              </w:rPr>
              <w:t>Trvalé bydlisko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Č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chodné bydlisko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é vzdelanie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alizačný odbor</w:t>
              <w:br/>
              <w:t>v kt. sa bude ZS poskytovať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erajšia odborná prax</w:t>
              <w:br/>
              <w:t>ku dňu podania žiadosti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Svojim podpisom potvrdzujem pravdivosť uvedených údajov a zároveň potvrdzujem, že mám  spôsobilosť na právne úkony v celom rozsahu.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ňa ...................................                    podpis 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</w:t>
            </w:r>
            <w:r>
              <w:rPr/>
              <w:t xml:space="preserve">Túto časť nevyplňujte!!!!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t>žiadateľ predložil tieto doklady</w:t>
            </w:r>
          </w:p>
        </w:tc>
      </w:tr>
      <w:tr>
        <w:trPr>
          <w:trHeight w:val="284" w:hRule="atLeast"/>
        </w:trPr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lad o získanej odbornej spôsobilosti, špecializác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dzinec doklad o uznaní odb. spôsob. a skúšky zo slov. jazyka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tifikát na výkon certifikovaných prac. činností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lad o zdravotnej spôsobilosti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daj  o doterajšej praxi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pis registra trestov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iadateľ je zapísaný v registri SKZL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platok za licenciu uhradil dňa :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Prezídium SKZL na svojom zasadnutí dňa ...............  schválila, neschválila vydanie licen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átum : </w:t>
        <w:tab/>
        <w:tab/>
        <w:tab/>
        <w:tab/>
        <w:t xml:space="preserve">                             podpis SKZL: 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Garamond"/>
      <w:i/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4:00Z</dcterms:created>
  <dc:creator>k.z.l.s</dc:creator>
  <dc:description/>
  <dc:language>en-US</dc:language>
  <cp:lastModifiedBy>rkzl</cp:lastModifiedBy>
  <cp:lastPrinted>2005-01-04T07:42:00Z</cp:lastPrinted>
  <dcterms:modified xsi:type="dcterms:W3CDTF">2008-10-02T08:50:00Z</dcterms:modified>
  <cp:revision>5</cp:revision>
  <dc:subject/>
  <dc:title> </dc:title>
</cp:coreProperties>
</file>