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5.5pt;width:152.2pt;height:25.4pt;mso-wrap-style:none;v-text-anchor:middle;mso-position-vertical:top" type="_x0000_t136">
            <v:path textpathok="t"/>
            <v:textpath on="t" fitshape="t" string="SKZL RK Bratislava" style="font-family:&quot;Impact&quot;;font-size:20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l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HROMAŽDENIE ČLENOV A DELEGÁTOV REGIONÁLNEJ KOM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 zároveň pozýva všetkých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kol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Dr. Alexander Geri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ešenie problémových situácií v komunikácii s pacientom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ko dosiahnuť úspech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12.2011 o 14.00 hod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City Hotel Bratislava, Seberíniho 9, Bratisl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RK Bratislava požiadala Vzdelávací výbor SKZL  o 3  kredity</w:t>
      </w:r>
      <w:r>
        <w:rPr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účastník školenia: </w:t>
      </w:r>
      <w:r>
        <w:rPr>
          <w:bCs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ul, meno, priezvisko...……………………………..……………..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resa praxe ………………………………………........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. kontakt ............................. ....e-mail.......................................................</w:t>
      </w:r>
    </w:p>
    <w:p>
      <w:pPr>
        <w:pStyle w:val="Zkladn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riab. symbol : (registračné číslo SKZL)....................špec. symb. 417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Platbu uhraďte na č.ú. 11454585/0900, VS je Vaše  reg. číslo v SKZL. </w:t>
        <w:br/>
        <w:t>Špecifický symbol je 41711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Účastnícky poplatok pre člena RK Bratislava                    0,- €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Účastnícky poplatok pre člena inej RKZL                         15,- € </w:t>
      </w:r>
    </w:p>
    <w:p>
      <w:pPr>
        <w:pStyle w:val="Normal"/>
        <w:rPr/>
      </w:pPr>
      <w:r>
        <w:rPr>
          <w:b/>
          <w:sz w:val="32"/>
          <w:szCs w:val="32"/>
        </w:rPr>
        <w:t>Účastnícky poplatok pre nečlena SKZL                             35,-€ s DPH</w:t>
      </w:r>
    </w:p>
    <w:p>
      <w:pPr>
        <w:pStyle w:val="Normal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Podpis...................................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vojim podpisom potvrdzujem, že súhlasím s podmienkami účasti na akcii RKZL Bratislava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Storno podmienky sú uvedené na našej </w:t>
      </w:r>
      <w:hyperlink r:id="rId2">
        <w:r>
          <w:rPr>
            <w:rStyle w:val="InternetLink"/>
            <w:bCs/>
            <w:szCs w:val="22"/>
          </w:rPr>
          <w:t>www.rkzlba.sk</w:t>
        </w:r>
      </w:hyperlink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/>
          <w:szCs w:val="22"/>
        </w:rPr>
        <w:t>Čítajte pozorne!!!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* účastník školenia - ten, kto sa školenia zúčastní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Prihlášku odošlite na adresu: SKZL RK Bratislava, Drieňová 38, 821 02 Bratislava, </w:t>
      </w:r>
    </w:p>
    <w:p>
      <w:pPr>
        <w:pStyle w:val="Heading1"/>
        <w:ind w:left="-567" w:hanging="0"/>
        <w:rPr/>
      </w:pPr>
      <w:r>
        <w:rPr>
          <w:sz w:val="24"/>
          <w:szCs w:val="24"/>
        </w:rPr>
        <w:t xml:space="preserve">príp.  e-mail: </w:t>
      </w:r>
      <w:hyperlink r:id="rId3">
        <w:r>
          <w:rPr>
            <w:rStyle w:val="InternetLink"/>
            <w:sz w:val="24"/>
            <w:szCs w:val="24"/>
          </w:rPr>
          <w:t>rkzlba@nextra.sk</w:t>
        </w:r>
      </w:hyperlink>
      <w:r>
        <w:rPr>
          <w:sz w:val="24"/>
          <w:szCs w:val="24"/>
        </w:rPr>
        <w:t xml:space="preserve">,  alebo faxom: 02/4341 3307, </w:t>
      </w:r>
    </w:p>
    <w:p>
      <w:pPr>
        <w:pStyle w:val="Heading1"/>
        <w:ind w:left="-567" w:hanging="0"/>
        <w:rPr>
          <w:sz w:val="24"/>
          <w:szCs w:val="24"/>
        </w:rPr>
      </w:pPr>
      <w:r>
        <w:rPr>
          <w:sz w:val="24"/>
          <w:szCs w:val="24"/>
        </w:rPr>
        <w:t>informácie: 02/4341 33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1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zlba.sk/" TargetMode="External"/><Relationship Id="rId3" Type="http://schemas.openxmlformats.org/officeDocument/2006/relationships/hyperlink" Target="mailto:rkzlba@nextr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RKZL</dc:creator>
  <dc:description/>
  <cp:keywords/>
  <dc:language>en-US</dc:language>
  <cp:lastModifiedBy>RKZL</cp:lastModifiedBy>
  <dcterms:modified xsi:type="dcterms:W3CDTF">2011-10-19T08:08:00Z</dcterms:modified>
  <cp:revision>1</cp:revision>
  <dc:subject/>
  <dc:title> </dc:title>
</cp:coreProperties>
</file>