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687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a Regionálnej komory zubných lekárov  Bratislav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ROMAŽDENIE DELEGÁTOV REGIONÁLNEJ KOM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 zároveň pozýva všetkých členov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a Junasová a Stanislav Jun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í Vás chrbát? Čo s tý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16.4.2013 o 17.00 hod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kinosále nemocnice Ružinov, Ružinovská 6, Bratis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K Bratislava požiadala Vzdelávací výbor SKZL  o  2 kredi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 voľný!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Otvorenie zhromaždenia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Schválenie programu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Určenie zapisovateľa a overovateľa zápisni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Voľba komisi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Kontrola uznesení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Správa o činnosti RK za  rok 2012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Správa o hospodárení RK  za rok 201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 xml:space="preserve">Správa KV RK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Jarný snem SKZ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Rôz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Uzneseni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Záv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7:00Z</dcterms:created>
  <dc:creator>RKZL</dc:creator>
  <dc:description/>
  <cp:keywords/>
  <dc:language>en-US</dc:language>
  <cp:lastModifiedBy>RKZL</cp:lastModifiedBy>
  <cp:lastPrinted>2013-03-15T09:12:00Z</cp:lastPrinted>
  <dcterms:modified xsi:type="dcterms:W3CDTF">2013-03-15T08:31:00Z</dcterms:modified>
  <cp:revision>33</cp:revision>
  <dc:subject/>
  <dc:title> </dc:title>
</cp:coreProperties>
</file>