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Návratk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Návrh kandidátov do orgánov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Rady RK Bratislava                                                 Rady SKZL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36"/>
        <w:rPr/>
      </w:pPr>
      <w:r>
        <w:rPr>
          <w:rFonts w:eastAsia="Arial"/>
        </w:rPr>
        <w:t xml:space="preserve">   </w:t>
      </w:r>
      <w:r>
        <w:rPr/>
        <w:t>Kontrolný výbor RK Bratislava                                    Kontrolný výbor SKZL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ind w:left="141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Delegát zhromaždenia RK Bratislava</w:t>
      </w:r>
    </w:p>
    <w:tbl>
      <w:tblPr>
        <w:tblW w:w="515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</w:tblGrid>
      <w:tr>
        <w:trPr>
          <w:trHeight w:val="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V zmysle štatútu a volebného poriadku bude vypracovaná volebná listina kandidátov  na štvorročné obdobie. Upozorňujeme, že navrhnutý  kandidát musí so svojou kandidatúrou súhlasiť a musí sa zúčastniť na zhromažde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vorilo Vás žiadame, aby ste navrholali takých členov, ktorí majú záujem o prácu v RK a budú chodiť na zhromaždenie.</w:t>
        <w:br/>
        <w:t xml:space="preserve">      Návratku po vyplnení zašlite na sekretariát  RK Bratislava, Drieňová 38, 821 02 Bratislava, alebo  e-mailom na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rkzlba@nextra.sk</w:t>
        </w:r>
      </w:hyperlink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</w:rPr>
        <w:t>alebo  faxom na 02/43413307 do 15.10.201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zlba@nextr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6:00Z</dcterms:created>
  <dc:creator>RKZL</dc:creator>
  <dc:description/>
  <cp:keywords/>
  <dc:language>en-US</dc:language>
  <cp:lastModifiedBy>RKZL</cp:lastModifiedBy>
  <cp:lastPrinted>2011-09-27T08:05:00Z</cp:lastPrinted>
  <dcterms:modified xsi:type="dcterms:W3CDTF">2011-09-27T06:08:00Z</dcterms:modified>
  <cp:revision>10</cp:revision>
  <dc:subject/>
  <dc:title>     V zmysle štatútu a volebného poriadku bude vypracovaná volebná listina kandidátov na prezidenta RK, do Rady RK, Kontrolného výboru RK  a Delegátov zhromaždeni RK</dc:title>
</cp:coreProperties>
</file>