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2"/>
      </w:tblGrid>
      <w:tr>
        <w:trPr>
          <w:trHeight w:val="1188" w:hRule="atLeast"/>
        </w:trPr>
        <w:tc>
          <w:tcPr>
            <w:tcW w:w="187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drawing>
                <wp:inline distT="0" distB="0" distL="0" distR="0">
                  <wp:extent cx="1066165" cy="882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2" w:type="dxa"/>
            <w:tcBorders>
              <w:bottom w:val="single" w:sz="4" w:space="0" w:color="808080"/>
            </w:tcBorders>
            <w:vAlign w:val="center"/>
          </w:tcPr>
          <w:p>
            <w:pPr>
              <w:pStyle w:val="TextBody"/>
              <w:rPr/>
            </w:pPr>
            <w:r>
              <w:rPr/>
              <w:t>Slovenská komora zubných lekárov</w:t>
              <w:br/>
              <w:t>Regionálna komora Bratislava</w:t>
              <w:br/>
            </w:r>
            <w:r>
              <w:rPr>
                <w:rFonts w:cs="Arial Narrow" w:ascii="Arial Narrow" w:hAnsi="Arial Narrow"/>
              </w:rPr>
              <w:t>Drieňová 38, 821 02 Bratisla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808080"/>
                <w:sz w:val="16"/>
              </w:rPr>
            </w:pPr>
            <w:r>
              <w:rPr>
                <w:rFonts w:cs="Arial Narrow" w:ascii="Arial Narrow" w:hAnsi="Arial Narrow"/>
                <w:color w:val="808080"/>
                <w:sz w:val="16"/>
              </w:rPr>
              <w:t xml:space="preserve">tel.,fax : 02/ 4341 3307  e-mail : rkzlba@nextra.sk,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16"/>
                </w:rPr>
                <w:t>www.rkzlba.sk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808080"/>
                <w:sz w:val="16"/>
              </w:rPr>
            </w:pPr>
            <w:r>
              <w:rPr>
                <w:rFonts w:cs="Arial Narrow" w:ascii="Arial Narrow" w:hAnsi="Arial Narrow"/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808080"/>
                <w:sz w:val="16"/>
              </w:rPr>
            </w:pPr>
            <w:r>
              <w:rPr>
                <w:rFonts w:cs="Arial Narrow" w:ascii="Arial Narrow" w:hAnsi="Arial Narrow"/>
                <w:color w:val="808080"/>
                <w:sz w:val="16"/>
              </w:rPr>
            </w:r>
          </w:p>
        </w:tc>
      </w:tr>
    </w:tbl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V Bratislave 26.9.2011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rFonts w:cs="Times New Roman"/>
          <w:i/>
          <w:i/>
          <w:iCs w:val="false"/>
          <w:color w:val="000000"/>
          <w:szCs w:val="22"/>
          <w:lang w:val="sk-SK" w:eastAsia="cs-CZ"/>
        </w:rPr>
      </w:pPr>
      <w:r>
        <w:rPr>
          <w:i/>
          <w:szCs w:val="22"/>
        </w:rPr>
        <w:t>Vážená kolegyňa, Vážený kolega!</w:t>
      </w:r>
    </w:p>
    <w:p>
      <w:pPr>
        <w:pStyle w:val="Normal"/>
        <w:rPr>
          <w:rFonts w:cs="Times New Roman"/>
          <w:i/>
          <w:i/>
          <w:iCs w:val="false"/>
          <w:color w:val="000000"/>
          <w:szCs w:val="22"/>
          <w:lang w:val="sk-SK" w:eastAsia="cs-CZ"/>
        </w:rPr>
      </w:pPr>
      <w:r>
        <w:rPr>
          <w:rFonts w:cs="Times New Roman"/>
          <w:i/>
          <w:iCs w:val="false"/>
          <w:color w:val="000000"/>
          <w:szCs w:val="22"/>
          <w:lang w:val="sk-SK" w:eastAsia="cs-CZ"/>
        </w:rPr>
      </w:r>
    </w:p>
    <w:p>
      <w:pPr>
        <w:pStyle w:val="Normal"/>
        <w:rPr>
          <w:i/>
          <w:i/>
          <w:szCs w:val="22"/>
        </w:rPr>
      </w:pPr>
      <w:r>
        <w:rPr>
          <w:rFonts w:eastAsia="Arial"/>
          <w:i/>
          <w:szCs w:val="22"/>
        </w:rPr>
        <w:t xml:space="preserve">     </w:t>
      </w:r>
      <w:r>
        <w:rPr>
          <w:i/>
          <w:szCs w:val="22"/>
        </w:rPr>
        <w:t xml:space="preserve">Obraciam sa na Vás opätovne (po štyroch rokoch) touto formou, aby som Vás informoval o nastávajúcom Jesennom Sneme, ktorý sa bude konať 11.-12.11.2011 a následne po Sneme bude volebné zhromaždenie RK Bratislava. </w:t>
      </w:r>
    </w:p>
    <w:p>
      <w:pPr>
        <w:pStyle w:val="Normal"/>
        <w:rPr/>
      </w:pPr>
      <w:r>
        <w:rPr>
          <w:rFonts w:eastAsia="Arial"/>
          <w:i/>
          <w:szCs w:val="22"/>
        </w:rPr>
        <w:t xml:space="preserve">     </w:t>
      </w:r>
      <w:r>
        <w:rPr>
          <w:i/>
          <w:szCs w:val="22"/>
        </w:rPr>
        <w:t xml:space="preserve">Aj tento rok Vás zdvorilo žiadam,  aby ste sa zamysleli nad tým, kto by podľa Vášho názoru mohol hájiť naše záujmy v orgánoch našej stavovskej organizácii. Bolo by veľmi potrebné, aby sa do orgánov dostali aj mladší kolegovia, ktorí by vniesli do smerovania SKZL nové myšlienky a postoje. Sami vidíte, že zo strany štátnych orgánov sa na nás valí enormné administratívne zaťaženie.Tak ako doposial,  bude aj v budúcnosti veľmi dôležité lobovať a vyjednávať  na príslušných miestach,  aby bola našou prvoradou úlohou práca pri kresle a nie sledovanie zákonov, smerníc, povolení, obnovovaní nezmyselných potvrdení, vydávaní nespočetných papierov pacientom a poisťovniam. Verte, že aj v súčasnosti sa venuje  veľa úsilia a pozornosti tomuto problému zo strany  orgánov našej komory, aj keď mnohokrát  výsledný efekt nie je adekvátny. </w:t>
      </w:r>
    </w:p>
    <w:p>
      <w:pPr>
        <w:pStyle w:val="Normal"/>
        <w:rPr/>
      </w:pPr>
      <w:r>
        <w:rPr>
          <w:i/>
          <w:szCs w:val="22"/>
        </w:rPr>
        <w:t>Naša RK sa po celé uplynulé obdobie snažila aspoň malým podielom zjednodušiť Vám niektoré úkony a ušetriť financie. Spomeniem  napr. každoročne sa opakujúce školenie BOZP a PO, ktoré zo zákona musíte absolvovať každé dva roky a pokiaľ by ste to robili individuálne, tak za iné peniaze, alebo každoročne poriadané Náhle príhody v stomatológii.  Počas uplynulých 4 rokov sme sa Vám práve usporiadaním takýchto akcií snažili z rozpočtu našej RK vrátiť finančné prostriedky z  členského, ktoré máme prerozdelené za člena zo SKZL.  Ďalšie ušetrené prostriedky pre členov sú a budú markantné pri vzdelávaní, ktoré je opäť povinné zo zákona pre nás všetkých a pri ktorom členovia SKZL budú mať zľavy (cca 30,-€ na jedno podujatie v roku), čo v konečnom dôsledku nie je zanedbateľné.</w:t>
      </w:r>
    </w:p>
    <w:p>
      <w:pPr>
        <w:pStyle w:val="Normal"/>
        <w:rPr/>
      </w:pPr>
      <w:r>
        <w:rPr>
          <w:i/>
          <w:szCs w:val="22"/>
        </w:rPr>
        <w:t xml:space="preserve">Dalo by sa toho napísať ešte viac, ale  mojim cieľom teraz nie je vymenovať všetko čo sa nám podarilo, ale skôr Vás primäť k tomu, aby ste porozmýšlali nad tým, ako by mala naša stavovská organizácia ďalej smerovať, čo by sa v nej malo realizovať a to prostredníctvom šikovných ľudí  vo Vašom okolí, ktorí by boli  schopní dobré nápady presadzovať a realizovať,  vedeli by sa popri svojej práci venovať aj našej spoločnej problematike a často niesť svoju kožu na trh za nás všetkých. Viem, že často od tejto práce odrádza hlavne časová zaneprázdnenosť a z toho dôvodu bolo vždy doposial nových kandidátov žalostne málo. Napriek tomu Vás žiadam, poobzerajte sa po Vašom okolí, pohovorte s Vašimi  „typmi“ a  zašlite  Vašu kandidátku na </w:t>
        <w:br/>
        <w:t>1.  Kandidátov do orgánov SKZL</w:t>
      </w:r>
    </w:p>
    <w:p>
      <w:pPr>
        <w:pStyle w:val="Normal"/>
        <w:rPr/>
      </w:pPr>
      <w:r>
        <w:rPr>
          <w:i/>
          <w:szCs w:val="22"/>
        </w:rPr>
        <w:t xml:space="preserve">2.  Kandidátov do orgánov RK Bratislava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 xml:space="preserve">3. Kandidátov na delegátov Zhromaždenia RK Bratislava  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 xml:space="preserve">na adresu: RK Bratislava, Drieňová 38, 821 02 Bratislava, alebo  e-mailom: </w:t>
      </w:r>
      <w:hyperlink r:id="rId4">
        <w:r>
          <w:rPr>
            <w:rStyle w:val="InternetLink"/>
            <w:i/>
            <w:color w:val="000000"/>
            <w:szCs w:val="22"/>
          </w:rPr>
          <w:t>rkzlba@nextra.sk</w:t>
        </w:r>
      </w:hyperlink>
      <w:r>
        <w:rPr>
          <w:i/>
          <w:color w:val="000000"/>
          <w:szCs w:val="22"/>
        </w:rPr>
        <w:t xml:space="preserve">, </w:t>
      </w:r>
      <w:r>
        <w:rPr>
          <w:i/>
          <w:szCs w:val="22"/>
        </w:rPr>
        <w:t>alebo  faxom: 02/43413307 do 15.októbra 2011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Ďakujem za Váš čas a zostávam s pozdravom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Indent"/>
        <w:rPr>
          <w:szCs w:val="22"/>
        </w:rPr>
      </w:pPr>
      <w:r>
        <w:rPr>
          <w:rFonts w:eastAsia="Arial"/>
          <w:szCs w:val="22"/>
        </w:rPr>
        <w:t xml:space="preserve">          </w:t>
      </w:r>
      <w:r>
        <w:rPr>
          <w:szCs w:val="22"/>
        </w:rPr>
        <w:t>MUDr. Vlastimil Graus, MPH, v.r.</w:t>
      </w:r>
    </w:p>
    <w:p>
      <w:pPr>
        <w:pStyle w:val="TextBodyIndent"/>
        <w:rPr>
          <w:szCs w:val="22"/>
        </w:rPr>
      </w:pPr>
      <w:r>
        <w:rPr>
          <w:rFonts w:eastAsia="Arial"/>
        </w:rPr>
        <w:t xml:space="preserve">        </w:t>
      </w:r>
      <w:r>
        <w:rPr/>
        <w:t>prezident SKZL RK Bratislava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 xml:space="preserve">P.S.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 xml:space="preserve">Kandidát musí so svojou kandidatúrou súhlasiť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 xml:space="preserve">Volebný poriadok je uverejnený na www. rkzlba.sk a  </w:t>
      </w:r>
      <w:hyperlink r:id="rId5">
        <w:r>
          <w:rPr>
            <w:rStyle w:val="InternetLink"/>
            <w:i/>
            <w:color w:val="000000"/>
            <w:szCs w:val="22"/>
          </w:rPr>
          <w:t>www.skzl.sk</w:t>
        </w:r>
      </w:hyperlink>
      <w:r>
        <w:rPr>
          <w:i/>
          <w:color w:val="000000"/>
          <w:szCs w:val="22"/>
        </w:rPr>
        <w:t>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Príloha: Návratka</w:t>
      </w:r>
    </w:p>
    <w:sectPr>
      <w:type w:val="nextPage"/>
      <w:pgSz w:w="11906" w:h="16838"/>
      <w:pgMar w:left="1417" w:right="110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333333"/>
      <w:sz w:val="22"/>
      <w:szCs w:val="20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17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center"/>
    </w:pPr>
    <w:rPr>
      <w:i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kzlba.sk/" TargetMode="External"/><Relationship Id="rId4" Type="http://schemas.openxmlformats.org/officeDocument/2006/relationships/hyperlink" Target="mailto:rkzlba@nextra.sk" TargetMode="External"/><Relationship Id="rId5" Type="http://schemas.openxmlformats.org/officeDocument/2006/relationships/hyperlink" Target="http://www.skzl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42:00Z</dcterms:created>
  <dc:creator>RKZL</dc:creator>
  <dc:description/>
  <cp:keywords/>
  <dc:language>en-US</dc:language>
  <cp:lastModifiedBy>RKZL</cp:lastModifiedBy>
  <cp:lastPrinted>2011-08-22T10:15:00Z</cp:lastPrinted>
  <dcterms:modified xsi:type="dcterms:W3CDTF">2011-09-27T05:45:00Z</dcterms:modified>
  <cp:revision>9</cp:revision>
  <dc:subject/>
  <dc:title> </dc:title>
</cp:coreProperties>
</file>