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687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a Regionálnej komory zubných lekárov  Bratislav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ROMAŽDENIE DELEGÁTOV REGIONÁLNEJ KOM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 zároveň pozýva všetkých členov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ško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Vlastimil Graus, MP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Súčasné možnosti stomatologickej RTG diagnostik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9.3.2012 o 17.00 ho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inosále nemocnice Ružinov, Ružinovská 6, Bratis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K Bratislava požiadala Vzdelávací výbor SKZL  o  2 kred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 voľný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Otvorenie zhromaždenia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chválenie programu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Určenie zapisovateľa a overovateľa zápisn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Voľba komisi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Kontrola uznesení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práva o činnosti RK za rok 2011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Správa o hospodárení RK za rok 201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Správa KV RK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Jarný Snem SKZ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Rôzn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Diskus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Uzneseni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Záv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7:00Z</dcterms:created>
  <dc:creator>RKZL</dc:creator>
  <dc:description/>
  <cp:keywords/>
  <dc:language>en-US</dc:language>
  <cp:lastModifiedBy>RKZL</cp:lastModifiedBy>
  <cp:lastPrinted>2011-03-23T06:41:00Z</cp:lastPrinted>
  <dcterms:modified xsi:type="dcterms:W3CDTF">2012-02-14T11:42:00Z</dcterms:modified>
  <cp:revision>19</cp:revision>
  <dc:subject/>
  <dc:title> </dc:title>
</cp:coreProperties>
</file>