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-114300</wp:posOffset>
            </wp:positionH>
            <wp:positionV relativeFrom="page">
              <wp:posOffset>671195</wp:posOffset>
            </wp:positionV>
            <wp:extent cx="3794125" cy="3956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7" r="-12" b="-1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4125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Informácia pre poskytovateľov zdravotnej starostlivosti (ďalej len poskytovateľom ZS):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Prioritou VšZP je rýchla, jednoduchá a spoľahlivá komunikácia s poskytovateľmi, ktorá šetrí čas a odbúrava zbytočnú papierovú agendu. Všetky tieto atribúty spĺňa moderná elektronická komunikácia , ktorá zvyšuje komfort vzájomnej spolupráce . 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Aktivujte si služby  elektronickej podateľn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Poskytovateľ ZS si môže zabezpečiť bezplatne v ktorejkoľvek pobočke službu, ktorá mu umožní   elektronickézasielanie dokumentov a súčasne prístup na internetový portál elektronických služieb. 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Podrobné inf ormácie sú uvedené na stránke </w:t>
      </w:r>
      <w:hyperlink r:id="rId3">
        <w:r>
          <w:rPr>
            <w:rStyle w:val="InternetLink"/>
            <w:rFonts w:cs="Arial" w:ascii="Arial" w:hAnsi="Arial"/>
            <w:b/>
          </w:rPr>
          <w:t>www.vszp.sk</w:t>
        </w:r>
      </w:hyperlink>
      <w:r>
        <w:rPr>
          <w:rFonts w:cs="Arial" w:ascii="Arial" w:hAnsi="Arial"/>
          <w:color w:val="0000FF"/>
        </w:rPr>
        <w:t xml:space="preserve"> </w:t>
      </w:r>
      <w:r>
        <w:rPr>
          <w:rFonts w:cs="Arial" w:ascii="Arial" w:hAnsi="Arial"/>
          <w:b/>
        </w:rPr>
        <w:t>a v prípade potreby ochotne poradia  kompetentní zamestnanci priamo alebo telefonicky v každej pobočke VšZP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Týmto krokom chce VšZP odbremeniť poskytovateľov ZS od predkladania tlačív v papierovej forme, ušetriť náklady na poštovné a rozšíriť elektronickú komunikáciu s klientmi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lektronická podateľňa je chránená bezpečnostným systémom , ktorý prostredníctvom podpisového certifikátu chráni dáta počas elektronického prenosu a bráni neoprávnenému prístupu k osobným údajom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mluvní poskytovatelia ZS, prostredníctvom Elektronickej podateľne môžu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sielať faktúry, zúčtovacie doklady a dávky s vykázanou zdravotnou starostlivosťou. Poskytovateľ ZS nemusí zasielať žiadne ďalšie doklady ani prílohy poštou, ani ich odovzdávať v pobočke </w:t>
      </w:r>
      <w:r>
        <w:rPr>
          <w:rFonts w:cs="Arial" w:ascii="Arial" w:hAnsi="Arial"/>
          <w:u w:val="single"/>
        </w:rPr>
        <w:t>(výnimkou sú lekárne, ktoré musia posielať v papierovej podobe recepty a poukazy).</w:t>
      </w:r>
    </w:p>
    <w:p>
      <w:pPr>
        <w:pStyle w:val="Msolistparagraph"/>
        <w:numPr>
          <w:ilvl w:val="0"/>
          <w:numId w:val="1"/>
        </w:numPr>
        <w:jc w:val="both"/>
        <w:rPr>
          <w:rFonts w:eastAsia="Times New Roman"/>
          <w:sz w:val="20"/>
          <w:szCs w:val="20"/>
          <w:lang w:eastAsia="en-US"/>
        </w:rPr>
      </w:pPr>
      <w:r>
        <w:rPr>
          <w:rFonts w:eastAsia="Times New Roman"/>
          <w:sz w:val="20"/>
          <w:szCs w:val="20"/>
          <w:lang w:eastAsia="en-US"/>
        </w:rPr>
        <w:t xml:space="preserve">Zasielať „Opravné doklady"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kontrolovať všetky svoje podané faktúry, dávky a Protokoly o výsledku spracovania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Komunikovať s VšZP prostredníctvom schránky správ. VšZP prostredníctvom schránky správ dokáže rýchlo a efektívne doručiť dôležité informácie a oznámeni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šZP týmto zmluvným poskytovateľom ZS bude elektronicky zasielať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ýsledok spracovania dávok vykázanej zdravotnej starostlivosti a zúčtovania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Chybové protokoly zo spracovania dávok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Žiadosť o vystavenie opravného dokladu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Počet kapitovaných poistencov podľa vekových skupín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  <w:t>VšZP pripravuje ďalšie rozšírenie elektronických služieb</w:t>
      </w:r>
      <w:r>
        <w:rPr>
          <w:rFonts w:cs="Arial" w:ascii="Arial" w:hAnsi="Arial"/>
          <w:b/>
          <w:i/>
          <w:color w:val="FF0000"/>
          <w:u w:val="single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V priebehu 1.štvrťroka 2012 VšZP sprístupní zmluvným poskytovateľom ZS aj nasledovné informácie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</w:rPr>
        <w:t>Detailná vlastná a odporúčaná preskripcia lekára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oznam poistencov, s ktorými má príslušný poskytovateľ ZS uzatvorenú dohodu o poskytovaní zdravotnej starostlivosti, a ktorí sa k 1. januáru kalendárneho roka stali poistencami inej zdravotnej poisťovne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oznam poistencov, s ktorými má príslušný poskytovateľ ZS uzatvorenú dohodu o poskytovaní zdravotnej starostlivost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56" w:hanging="0"/>
        <w:rPr>
          <w:rFonts w:ascii="Arial" w:hAnsi="Arial" w:cs="Arial"/>
        </w:rPr>
      </w:pPr>
      <w:r>
        <w:rPr>
          <w:rFonts w:cs="Arial" w:ascii="Arial" w:hAnsi="Arial"/>
        </w:rPr>
        <w:t>Všeobecná zdravotná poisťovňa, a.s.</w:t>
      </w:r>
    </w:p>
    <w:sectPr>
      <w:type w:val="nextPage"/>
      <w:pgSz w:w="11906" w:h="16838"/>
      <w:pgMar w:left="1260" w:right="1106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Helvetica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  <w:rFonts w:ascii="Arial" w:hAnsi="Arial" w:cs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rFonts w:ascii="Arial" w:hAnsi="Arial" w:cs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Arial" w:hAnsi="Arial" w:cs="Arial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  <w:sz w:val="20"/>
      <w:szCs w:val="20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Arial" w:hAnsi="Arial" w:cs="Trebuchet MS"/>
      <w:sz w:val="22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  <w:b w:val="false"/>
      <w:i w:val="false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10z0">
    <w:name w:val="WW8Num10z0"/>
    <w:qFormat/>
    <w:rPr>
      <w:rFonts w:ascii="Arial" w:hAnsi="Arial" w:cs="Arial"/>
      <w:b w:val="false"/>
      <w:i w:val="false"/>
    </w:rPr>
  </w:style>
  <w:style w:type="character" w:styleId="WW8Num10z1">
    <w:name w:val="WW8Num10z1"/>
    <w:qFormat/>
    <w:rPr>
      <w:rFonts w:ascii="Wingdings" w:hAnsi="Wingdings" w:cs="Wingdings"/>
      <w:b w:val="false"/>
      <w:i w:val="false"/>
    </w:rPr>
  </w:style>
  <w:style w:type="character" w:styleId="WW8Num11z0">
    <w:name w:val="WW8Num11z0"/>
    <w:qFormat/>
    <w:rPr>
      <w:rFonts w:ascii="Arial" w:hAnsi="Arial" w:cs="Arial"/>
      <w:b w:val="false"/>
      <w:i w:val="false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cs="Trebuchet MS"/>
      <w:sz w:val="22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cs="Arial"/>
    </w:rPr>
  </w:style>
  <w:style w:type="character" w:styleId="WW8Num18z0">
    <w:name w:val="WW8Num18z0"/>
    <w:qFormat/>
    <w:rPr>
      <w:rFonts w:ascii="Symbol" w:hAnsi="Symbol" w:cs="Symbol"/>
      <w:color w:val="000000"/>
      <w:sz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character" w:styleId="CharChar">
    <w:name w:val=" Char Char"/>
    <w:basedOn w:val="Predvolenpsmoodseku"/>
    <w:qFormat/>
    <w:rPr>
      <w:rFonts w:ascii="Arial" w:hAnsi="Arial" w:cs="Arial"/>
      <w:sz w:val="24"/>
      <w:lang w:val="en-US" w:bidi="ar-SA"/>
    </w:rPr>
  </w:style>
  <w:style w:type="character" w:styleId="InternetLink">
    <w:name w:val="Hyperlink"/>
    <w:basedOn w:val="Predvolenpsmoodsek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ruktradokumentu">
    <w:name w:val="Štruktúra dokumentu"/>
    <w:basedOn w:val="Normal"/>
    <w:qFormat/>
    <w:pPr>
      <w:shd w:fill="000080" w:val="clear"/>
    </w:pPr>
    <w:rPr>
      <w:rFonts w:ascii="Tahoma" w:hAnsi="Tahoma" w:cs="Tahoma"/>
    </w:rPr>
  </w:style>
  <w:style w:type="paragraph" w:styleId="Body">
    <w:name w:val="Body"/>
    <w:qFormat/>
    <w:pPr>
      <w:widowControl/>
      <w:bidi w:val="0"/>
    </w:pPr>
    <w:rPr>
      <w:rFonts w:ascii="Helvetica" w:hAnsi="Helvetica" w:eastAsia="ヒラギノ角ゴ Pro W3" w:cs="Helvetica"/>
      <w:color w:val="000000"/>
      <w:sz w:val="24"/>
      <w:szCs w:val="20"/>
      <w:lang w:bidi="ar-SA" w:val="en-US" w:eastAsia="zh-CN"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Arial" w:hAnsi="Arial" w:eastAsia="Calibri" w:cs="Arial"/>
      <w:sz w:val="22"/>
      <w:szCs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vszp.sk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0T08:22:00Z</dcterms:created>
  <dc:creator>kovacikova5</dc:creator>
  <dc:description/>
  <cp:keywords/>
  <dc:language>en-US</dc:language>
  <cp:lastModifiedBy>langerova</cp:lastModifiedBy>
  <cp:lastPrinted>2011-01-10T14:31:00Z</cp:lastPrinted>
  <dcterms:modified xsi:type="dcterms:W3CDTF">2011-12-20T13:45:00Z</dcterms:modified>
  <cp:revision>3</cp:revision>
  <dc:subject/>
  <dc:title/>
</cp:coreProperties>
</file>