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visko SKZL k finančnej situácii  zubných ambulancií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po rokovaniach so zdravotnými poisťovňami 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lovenská komora zubných lekárov vyjadruje výraznú nespokojnosť s minimálnym navýšením cien stomatologických výkonov so strany zdravotných poisťovní. Navýšenie nepokrýva ani povinnosti vyplývajúceho so zákona  62/2012 Z.z. o minimálnych mzdových nárokoch sestier a pôrodných asistentiek, nehovoriac o valorizácii platov lekárov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V minulosti neboli taktiež finančne pokryté zákonné nariadenia na povinné vybavenie zubných ambulancií prístrojovou technikou, čím sa finančné rezervy väčšiny zubných ambulanciách vyčerpali. </w:t>
      </w:r>
    </w:p>
    <w:p>
      <w:pPr>
        <w:pStyle w:val="Normal"/>
        <w:ind w:firstLine="708"/>
        <w:jc w:val="both"/>
        <w:rPr/>
      </w:pPr>
      <w:r>
        <w:rPr/>
        <w:t xml:space="preserve">Vzniknutá situácia pred zostavením novej vlády nedáva možnosti systémového riešenia tohto problému zo strany autorov zákona. Mzdové nároky sestier sa premietnu do nákladovej položky zubných ambulancií, čo môže viesť k zvýšeniu finančnej spoluúčasti pacienta pri zubnom ošetrení. Preto sa obraciame na novo konštituované príslušné štátne orgány, aby situáciu urýchlene riešili navýšením finančných zdrojov v zdravotníctve a neprenášali finančnú záťaž legislatívnych rozhodnutí na poskytovateľov a pacientov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lovenská komora zubných lekárov podporuje postup navrhovaný Slovenskou lekárskou komorou a stotožňuje sa s ní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, dňa 23. marca 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49:00Z</dcterms:created>
  <dc:creator>riaditel</dc:creator>
  <dc:description/>
  <cp:keywords/>
  <dc:language>en-US</dc:language>
  <cp:lastModifiedBy>riaditel</cp:lastModifiedBy>
  <dcterms:modified xsi:type="dcterms:W3CDTF">2012-03-23T15:07:00Z</dcterms:modified>
  <cp:revision>2</cp:revision>
  <dc:subject/>
  <dc:title>Stanovisko SKZL k finančnej situácii  zubných ambulancií </dc:title>
</cp:coreProperties>
</file>