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00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-625475</wp:posOffset>
            </wp:positionV>
            <wp:extent cx="86423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pravodaj  pre prezidentov RKZL č.  4/1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64465</wp:posOffset>
                </wp:positionV>
                <wp:extent cx="72002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494.9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>15. decembra 201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StrongEmphasis"/>
          <w:i/>
          <w:sz w:val="28"/>
          <w:szCs w:val="28"/>
        </w:rPr>
        <w:t>Závery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 rokovania z rokovania  so Vš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kovania SKZL so VšZP sa uskutočnili 1., 9. a 13. decembra 2011 s nasledovným záverom:</w:t>
      </w:r>
    </w:p>
    <w:p>
      <w:pPr>
        <w:pStyle w:val="Normal"/>
        <w:rPr/>
      </w:pPr>
      <w:r>
        <w:rPr/>
        <w:t>Návrh zmluvných podmienok od 1.1.2012:</w:t>
      </w:r>
    </w:p>
    <w:p>
      <w:pPr>
        <w:pStyle w:val="Normal"/>
        <w:numPr>
          <w:ilvl w:val="0"/>
          <w:numId w:val="1"/>
        </w:numPr>
        <w:rPr/>
      </w:pPr>
      <w:r>
        <w:rPr/>
        <w:t>dodatok na obdobie od 1.1.2012 do 31.3.2012,</w:t>
      </w:r>
    </w:p>
    <w:p>
      <w:pPr>
        <w:pStyle w:val="Normal"/>
        <w:numPr>
          <w:ilvl w:val="0"/>
          <w:numId w:val="1"/>
        </w:numPr>
        <w:rPr/>
      </w:pPr>
      <w:r>
        <w:rPr/>
        <w:t>cena bodu všetkých výkonov 0,06423 € (1,935 Sk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ony D01 a D05 budú hradené nad zmluvný obje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luvný objem adekvátne znížený o odídených poistencov VšZP, </w:t>
      </w:r>
    </w:p>
    <w:p>
      <w:pPr>
        <w:pStyle w:val="Normal"/>
        <w:numPr>
          <w:ilvl w:val="0"/>
          <w:numId w:val="1"/>
        </w:numPr>
        <w:rPr/>
      </w:pPr>
      <w:r>
        <w:rPr/>
        <w:t>pokiaľ poskytovateľ nedočerpáva zmluvný objem – zostane mu ponechaný,</w:t>
      </w:r>
    </w:p>
    <w:p>
      <w:pPr>
        <w:pStyle w:val="Normal"/>
        <w:numPr>
          <w:ilvl w:val="0"/>
          <w:numId w:val="1"/>
        </w:numPr>
        <w:rPr/>
      </w:pPr>
      <w:r>
        <w:rPr/>
        <w:t>pokiaľ poskytovateľ dočerpáva, prípadne prekračuje zmluvný objem – bude zmluvný objem zvýšený o 5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ZL odporúča  členom SKZL podpísať tento dodatok ku zmlu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 potrebné dodatok obratom zaslať na VšZP, nakoľko po zmene zákona nadobúda platnosť až po jeho zverejnení centrálnom registri zmlúv podľa § 47a zákona č. 40/1964 Zb. OZ (t.j. do 31.12.2011). Dodatok spolu so sprievodným listom je prílohou spravodaj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mluvné podmienky so ZP Un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mluvy so ZP Union sú uzatvorené do 31.3. 2012.  Predĺženie zmluvných podmienok bude predmetom rokovania v Novom roku 2012. ZP Union rozposlala  17 zubným lekárom nové dodatky ku zmluvám, nakoľko platnosť ich terajších zmlúv končí 31.12.2011. Odporúčame podpísať dodatky ku zmluvám do 31.3.201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UDr. Ján Gašič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rezident SKZ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ievodný list zo VšZ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ok ku zmluve so Vš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1:00Z</dcterms:created>
  <dc:creator>riaditel</dc:creator>
  <dc:description/>
  <cp:keywords/>
  <dc:language>en-US</dc:language>
  <cp:lastModifiedBy>RKZL</cp:lastModifiedBy>
  <cp:lastPrinted>2011-12-15T13:24:00Z</cp:lastPrinted>
  <dcterms:modified xsi:type="dcterms:W3CDTF">2011-12-20T12:55:00Z</dcterms:modified>
  <cp:revision>14</cp:revision>
  <dc:subject/>
  <dc:title/>
</cp:coreProperties>
</file>