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8"/>
          <w:szCs w:val="28"/>
          <w:lang w:eastAsia="sk-SK"/>
        </w:rPr>
        <w:t>Spoločné vyhlásenie európskych sektorálnych/odvetvových profesii</w:t>
      </w:r>
      <w:r>
        <w:rPr>
          <w:rFonts w:cs="Times New Roman" w:ascii="Times New Roman" w:hAnsi="Times New Roman"/>
          <w:sz w:val="24"/>
          <w:szCs w:val="24"/>
          <w:lang w:eastAsia="sk-SK"/>
        </w:rPr>
        <w:br/>
        <w:t xml:space="preserve">V rámci novelizácie Smernice 2005/36/ES Európskeho parlamentu a Rady o uznávaní odborných kvalifikácií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br/>
        <w:t>Architekti Rady Európy (ACE)</w:t>
        <w:br/>
        <w:t>Rada európskych zubných lekárov (CED)</w:t>
        <w:br/>
        <w:t>Európska federácia asociácie sestier (EFN)</w:t>
        <w:br/>
        <w:t>Európska asociácia pôrodných asistentiek (EMA)</w:t>
        <w:br/>
        <w:t>Federácie veterinárnych lekárov Európy (FVE)</w:t>
        <w:br/>
        <w:t>Farmaceutická skupina, ktorá v Európskej únii (PGEU)</w:t>
        <w:br/>
        <w:t>Stáleho výboru európskych lekárov (CPME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yjadrili názor, že</w:t>
        <w:br/>
      </w:r>
      <w:r>
        <w:rPr>
          <w:rFonts w:cs="Times New Roman" w:ascii="Times New Roman" w:hAnsi="Times New Roman"/>
          <w:b/>
          <w:sz w:val="32"/>
          <w:szCs w:val="32"/>
          <w:lang w:eastAsia="sk-SK"/>
        </w:rPr>
        <w:t>Kvalita a integrita KVALIFIKÁCII musí byť zachovaná</w:t>
      </w:r>
      <w:r>
        <w:rPr>
          <w:rFonts w:cs="Times New Roman" w:ascii="Times New Roman" w:hAnsi="Times New Roman"/>
          <w:sz w:val="24"/>
          <w:szCs w:val="24"/>
          <w:lang w:eastAsia="sk-SK"/>
        </w:rPr>
        <w:br/>
        <w:t>07.11.2011</w:t>
        <w:br/>
        <w:t>Týchto sedem odvetvových profesií chce vyzvať Komisiu, aby brala do úvahy nasledujúce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základné princípy pri tvorbe legislatívneho návrhu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Novelizovať smernicu konzistentným a jasným spôsobom s cieľom posilniť kvalitu 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ezpečnosť poskytovaných služieb  odborníkmi v jednotlivých profesiách;</w:t>
        <w:br/>
        <w:t>-Uistiť sa, že automatické uznávanie kvalifikácie musí byť obmedzené na odborníkov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ktorí absolvovali celý priebeh štúdia spĺňajúceho minimálne požiadavky na odbornú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ípravu, ako stanovuje smernica;</w:t>
        <w:br/>
        <w:t>-Upustiť od princípu smernice, ktorý umožňuje "čiastočný prístup", pretože tento má potenciál nebezpečne ohroziť integritu a kvalitu kvalifikácií odvetvových profesií a tým predstavuje ohrozenie  zdravia a  bezpečnosti pre širokú verejnosť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Udržať úroveň kvalifikácie uvedenej v článku 11 tejto smernice, ktorej odstránenie by ohrozilo zaužívanú prax a transparentnosť všeobecných princípov uznávania a nakoniec aj  systém automatického uznávania;</w:t>
        <w:br/>
        <w:t xml:space="preserve"> - Aktualizovať zoznam vzdelávacích predmetov v rámci prvej etapy modernizácie v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ých prípadoch, kde je to  potrebné a použiteľné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Účinne uplatňovať článok 59 smernice, ktorá dovoľuje odborníkom z príslušných profesijných   skupín  výmenu názorov a správ s výborom zástupcov členských štátov, ako je stanovené v článku 5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edkladá : MUDr. Simona Dianišková, PhD.,MPH            Preklad: Mgr.Číž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30:00Z</dcterms:created>
  <dc:creator>ciž</dc:creator>
  <dc:description/>
  <dc:language>en-US</dc:language>
  <cp:lastModifiedBy>Graus</cp:lastModifiedBy>
  <cp:lastPrinted>2011-12-01T08:37:00Z</cp:lastPrinted>
  <dcterms:modified xsi:type="dcterms:W3CDTF">2011-12-08T17:30:00Z</dcterms:modified>
  <cp:revision>2</cp:revision>
  <dc:subject/>
  <dc:title>Spoločné vyhlásenie európskych odvetvových profesie</dc:title>
</cp:coreProperties>
</file>