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99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sk-SK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333399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  <w:lang w:val="sk-SK"/>
        </w:rPr>
        <w:t xml:space="preserve">Skromný, nenápadný, vždy pozitívne naladený človek s veľkým Č. </w:t>
        <w:br/>
        <w:t xml:space="preserve">To bol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  <w:lang w:val="sk-SK"/>
        </w:rPr>
        <w:t>profesor MUDr. Ivan Satko, DrSc.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333399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333399"/>
          <w:sz w:val="20"/>
          <w:szCs w:val="20"/>
          <w:lang w:val="sk-SK"/>
        </w:rPr>
        <w:drawing>
          <wp:inline distT="0" distB="0" distL="0" distR="0">
            <wp:extent cx="946150" cy="1359535"/>
            <wp:effectExtent l="0" t="0" r="38100" b="381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97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  <w:lang w:val="sk-SK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  <w:lang w:val="sk-SK"/>
        </w:rPr>
        <w:t>Uznávaná osobnosť slovenskej stomatológie, bývalý prednosta Kliniky ústnej, tvárovej a čeľustnej chirurgie Lekárskej fakulty Univerzity Komenského a Fakultnej nemocnice v Bratislave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333399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  <w:lang w:val="sk-SK"/>
        </w:rPr>
        <w:t xml:space="preserve">Profesor Satko  pôsobil na Lekárskej fakulte UK v Bratislave od r. 1962. Tejto svojej  Alma mater zostal verný až do konca svojho života.  Od r. 1981 nepretržite vykonával funkciu vedúceho pracoviska. Najprv ako vedúci Katedry stomatologickej chirurgie a záchovnej stomatológie a prednosta II. Stomatologickej kliniky LF UK a FN, neskôr ako prednosta Kliniky ústnej, čeľustnej a tvárovej chirurgie LFUK a FN v Bratislave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333399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  <w:lang w:val="sk-SK"/>
        </w:rPr>
        <w:t xml:space="preserve">Z mnohých ďalších funkcií uvedieme len niektoré : predseda komisie pre obhajoby vedeckých hodností v odbore stomatológia s celoslovenskou pôsobnosťou, člen Vedeckej rady LFUK v Bratislave, prezident Spoločnosti maxilofaciálnej chirurgie, člen výboru Slovenskej stomatologickej spoločnosti, hlavný odborník pre stomatológiu ministerstva zdravotníctva, hlavný odborník pre maxilofaciálnu chirurgiu MZ SR a i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333399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  <w:lang w:val="sk-SK"/>
        </w:rPr>
        <w:t xml:space="preserve">Za nepretržité 47 – ročné  pôsobenie na fakulte vychoval väčšinu súčasných stomatológov a zubných lekárov na Slovensku a značný počet špecialistov – maxilofaciálnych a dentoalveolárnych chirurgov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333399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  <w:lang w:val="sk-SK"/>
        </w:rPr>
        <w:t xml:space="preserve">Dlhé roky organizačne a odborne viedol pracovisko ako prednosta kliniky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333399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  <w:lang w:val="sk-SK"/>
        </w:rPr>
        <w:t>Bol medzinárodne rešpektovanou odbornou a vedeckou autoritou, ktorá významne prispela k reprezentácii a rozvoju Lekárskej fakulty UK v Bratislave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333399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  <w:lang w:val="sk-SK"/>
        </w:rPr>
        <w:t>V rámci vedecko-odbornej aktivity bol autorom a spoluautorom viacerých monografií a vysokoškolských učebníc,  publikoval 210 odborných článkov v domácej a zahraničnej tlači</w:t>
      </w:r>
    </w:p>
    <w:p>
      <w:pPr>
        <w:pStyle w:val="Normal"/>
        <w:spacing w:before="280" w:after="280"/>
        <w:rPr>
          <w:rFonts w:ascii="Times New Roman" w:hAnsi="Times New Roman" w:cs="Times New Roman"/>
          <w:color w:val="333399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  <w:lang w:val="sk-SK"/>
        </w:rPr>
        <w:t xml:space="preserve">a prezentoval stovky prednášok na odborných a vedeckých podujatiach a pri sústavnom vzdelávaní lekárov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333399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  <w:lang w:val="sk-SK"/>
        </w:rPr>
        <w:t>Prof. Satko pre pozitívne osobné  vlastnosti, priateľský prístup a schopnosť empatie bol obľúbený u študentov, kolegov a pacientov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333399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  <w:lang w:val="sk-SK"/>
        </w:rPr>
        <w:t xml:space="preserve">Úspešne aplikoval nové terapeutické postupy v praxi ,vykonával aktivity ďaleko presahujúce rámec bežných povinností a jeho hodnotová orientácia bola vždy  zameraná na to hlavné – na pacienta.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333399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  <w:lang w:val="sk-SK"/>
        </w:rPr>
        <w:t>Jeho bohaté odborné vedomosti a dlhoročné praktické skúsenosti  sú stále využívané  v prospech pacientov, v činnosti fakulty a kliniky, kde pôsobil naďalej ako emeritný vysokoškolský profesor 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0"/>
          <w:szCs w:val="20"/>
          <w:lang w:val="sk-SK"/>
        </w:rPr>
        <w:t>Prof. Satko bol  vynikajúci vysokoškolský učiteľ, vysoko erudovaný lekár a významný vedecko-výskumný pracovník. Rád pracoval so študentmi, ktorým prednášal  zubnú a maxilofaciálnu chirurgiu. Na odborných a vedeckých podujatiach odprednášal množstvo prednášok, publikoval vedecké a odborné práce v domácich a zahraničných časopisoch. Bol a je členom redakčných rád odborných časopisov aj časopisu Stomatológ, ktorý vydáva SKZL. Bol riadnym členom Medzinárodnej asociácie pre maxilofaciálnu chirurgiu. Zorganizoval dva medzinárodné kongresy maxilofaciálnej chirurgie v r. 1991 a 2007a viedol menovacie pokračovania  profesorov a docentov. Vychoval mnohých CSc. a PhD. Ako ocenenia za tieto rozmanité činnosti obdržal mnohé vyznamenania a medaily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4:00Z</dcterms:created>
  <dc:creator>RKZL BA</dc:creator>
  <dc:description/>
  <cp:keywords/>
  <dc:language>en-US</dc:language>
  <cp:lastModifiedBy>RKZL BA</cp:lastModifiedBy>
  <dcterms:modified xsi:type="dcterms:W3CDTF">2011-08-25T09:36:00Z</dcterms:modified>
  <cp:revision>3</cp:revision>
  <dc:subject/>
  <dc:title/>
</cp:coreProperties>
</file>