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hrana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ňa 1.7.2013 nadobudol platnosť </w:t>
      </w:r>
      <w:r>
        <w:rPr>
          <w:b/>
        </w:rPr>
        <w:t xml:space="preserve">nový zákon o ochrane osobných údajov (č. 122/2013 Z. z.), </w:t>
      </w:r>
      <w:r>
        <w:rPr/>
        <w:t>ktorý uložil nové povinnosti všetkým prevádzkovateľom informačných systémov, v ktorých sa  spracovávajú  osob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bný lekár ako osoba samostatne zárobkovo činná alebo ako spoločník v spoločnosti, ktorej predmetom činnosti je poskytovanie zdravotnej starostlivosti si musí zabezpečiť bezpečnosť svojho informačného systému  do 6 mesiacov od účinnosti zákona t.j. do 31.12 2013. Ak je zubný lekár zamestnancom  u iného poskytovateľa, za bezpečnosť  informačného systému zodpovedá zamestnávate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ždý kto zhromažďuje osobné údaje je povinný chrániť   ich pred  poškodením, zničením, stratou, zmenou, neoprávneným prístupom a sprístupnením, poskytnutím alebo zverejnením, ako aj pred akýmikoľvek inými neprípustnými spôsobmi spracúvania. Aby boli splnené všetky povinnosti, ktoré je potrebné urobiť pre ochranu osobných údajov je potrebné prijať  primerané technické, organizačné a personálne opatrenia (ďalej len "bezpečnostné opatrenia") zodpovedajúce spôsobu ich spracúv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Všetky opatrenia, ktoré boli urobené pre bezpečnosť osobných údajov je potrebné   zdokumentovať v bezpečnostnej smernici (bezpečnostný projekt).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ezpečnostné systémy ( projekty, opatrenia) vypracované pred účinnosťou zákona č. 122/2013 Z. z. musia byť zosúladené s uvedeným zákonom   do 31.12.201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soby, ktoré prichádzajú do styku s osobnými údajmi (zdravotná sestra, zubný asistent) musia byť oboznámené s obsahom bezpečnostnej smernice v rozsahu potrebnom na plnenie ich úloh. Úrad na ochranu osobných údajov Slovenskej republiky  môže požadovať hodnoverné preukázanie   oboznámenia oprávnených osôb s obsahom bezpečnostnej smernice ako aj preukázanie rozsahu a obsahu bezpečnostných opatr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aždá oprávnená osoba, ktorá prichádza do styku s osobnými údajmi musí byť poučená o právach a povinnostiach, ktoré jej ukladá zákon č. 122/2013 Z. z. pri nakladaní s osobnými údajmi. O pouční musí byť vyhotovený zázna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tko   o právach, povinnostiach  a zodpovednosti,  ktoré ukladá zákon č. 122/2013 Z. z.   je uverejnené  na web-stránke Úradu na ochranu osobných údajov Slovenskej republi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8:00Z</dcterms:created>
  <dc:creator>riaditel</dc:creator>
  <dc:description/>
  <cp:keywords/>
  <dc:language>en-US</dc:language>
  <cp:lastModifiedBy>referent</cp:lastModifiedBy>
  <cp:lastPrinted>2013-11-22T12:14:00Z</cp:lastPrinted>
  <dcterms:modified xsi:type="dcterms:W3CDTF">2013-11-22T11:50:00Z</dcterms:modified>
  <cp:revision>6</cp:revision>
  <dc:subject/>
  <dc:title>Stanovisko</dc:title>
</cp:coreProperties>
</file>