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SPOLOČNÉ POŽIADAV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ESIJNÝCH, ODBOROVÝCH  A STAVOVSKÝCH ORGANIZÁCIÍ V ZDRAVOTNÍCT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Profesijné a stavovské organizácie v zdravotníctve si cenia kroky ministerky zdravotníctva v súvislosti s dofinancovaním zdravotníctva, avšak na vznik problémov vo financovaní dlhodobo upozorňujú. V minulom roku sme priamo v NR SR upozornili poslancov Výboru NR SR pre zdravotníctvo na problémy vznikajúce pri schvaľovaní zákonov, ktoré nie sú kryté finančnými prostriedkami. Profesijné a stavovské organizácie v zdravotníctve žiadajú  NR SR, vládu SR a  ministerku zdravotníctva o prijatie nasledujúcich krokov pri riešení vzniknutej kolapsovej situáci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poločné požiadavky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ofinancovanie systému v roku 2012 tak, aby mohla byť  poskytnutá dostupná a kvalitná zdravotná starostlivosť občanom SR aj za podmienky zvýšenia platov lekárov, sestier a ostatných zdravotníckych pracovníkov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ijať také kroky, ktoré zabezpečia financovanie poskytovateľov zdravotnej starostlivosti (nemocničnej, ambulantnej) v súvislosti so schválenými zákonmi o zvýšení platov lekárov a sestier tak, aby sa odvrátil kolaps systému v ďalšom období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Schválenie odvodu štátu vo výške 5,5 % za poistencov štátu v roku  2013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viesť do života reálnu platbu za výkon a poskytnutú zdravotnú starostlivosť na všetkých úrovniach systému a zabezpečiť zákonnú povinnosť zdravotných poisťovní plniť uvedené podmienk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velizovať nevhodné legislatívne normy, ktoré boli prijaté bez akceptovania odborných pripomienok stavovských, odborových a profesijných organizáci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ratislava 3.5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54:00Z</dcterms:created>
  <dc:creator>poradca</dc:creator>
  <dc:description/>
  <cp:keywords/>
  <dc:language>en-US</dc:language>
  <cp:lastModifiedBy>RKZL BA</cp:lastModifiedBy>
  <cp:lastPrinted>2011-05-31T16:05:00Z</cp:lastPrinted>
  <dcterms:modified xsi:type="dcterms:W3CDTF">2012-05-08T19:54:00Z</dcterms:modified>
  <cp:revision>2</cp:revision>
  <dc:subject/>
  <dc:title>Hlavné témy  na spoločné rokovanie predstaviteľov komôr</dc:title>
</cp:coreProperties>
</file>