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dborné usmernenie Ministerstva zdravotníctva Slovenskej republ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vedení zdravotnej dokumentácie osoby v špecializovanej ambulanc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ubného lekárstv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Dňa 20.10.2010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Číslo: S15396/2010-OZS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Ministerstvo zdravotníctva Slovenskej republiky podľa § 45 ods. 1 písm. b) zákona č. 576/2004 Z. z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o zdravotnej starostlivosti, službách súvisiacich s poskytovaním zdravotnej starostlivosti a o zmene 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doplnení niektorých zákonov v znení neskorších predpisov vydáva toto odborné usmerneni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. 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edmet odborného usmerneni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Toto odborné usmernenie upravuje minimálne požiadavky na obsah a formu vedeni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zdravotnej dokumentácie v špecializovanej ambulancii zubného lekárstv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. 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ymedzenie základných pojmov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(1) Zdravotná dokumentácia v špecializovanej ambulancii zubného lekárstva obsahuje údaje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ktoré sú uvedené v prílohe č.1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(2) Vzor zdravotného záznamu osoby do 18 rokov veku - dieťaťa 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Vstupné posúdenie zdravotnéh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avu pacienta v špecializovanej ambulancii zubného lekárstva“ </w:t>
      </w:r>
      <w:r>
        <w:rPr>
          <w:rFonts w:cs="TimesNewRomanPSMT;MS Mincho" w:ascii="TimesNewRomanPSMT;MS Mincho" w:hAnsi="TimesNewRomanPSMT;MS Mincho"/>
          <w:color w:val="000000"/>
        </w:rPr>
        <w:t>je uvedený v prílohe č. 2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(3) Vzor zdravotného záznamu 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dravotný záznam z vyšetrenia, ošetrenia a z preventívnej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ehliadky osoby do 18 rokov – dieťaťa, v špecializovanej ambulancii zubného lekárstva</w:t>
      </w:r>
      <w:r>
        <w:rPr>
          <w:rFonts w:cs="TimesNewRomanPSMT;MS Mincho" w:ascii="TimesNewRomanPSMT;MS Mincho" w:hAnsi="TimesNewRomanPSMT;MS Mincho"/>
          <w:color w:val="000000"/>
        </w:rPr>
        <w:t>“ a vzor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kurzu“ </w:t>
      </w:r>
      <w:r>
        <w:rPr>
          <w:rFonts w:cs="TimesNewRomanPSMT;MS Mincho" w:ascii="TimesNewRomanPSMT;MS Mincho" w:hAnsi="TimesNewRomanPSMT;MS Mincho"/>
          <w:color w:val="000000"/>
        </w:rPr>
        <w:t>sú uvedené v prílohe č. 3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(4) Vzor zdravotného záznamu osoby nad 18 rokov veku 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Vstupné posúdenie zdravotnéh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avu pacienta v špecializovanej ambulancii zubného lekárstva“ </w:t>
      </w:r>
      <w:r>
        <w:rPr>
          <w:rFonts w:cs="TimesNewRomanPSMT;MS Mincho" w:ascii="TimesNewRomanPSMT;MS Mincho" w:hAnsi="TimesNewRomanPSMT;MS Mincho"/>
          <w:color w:val="000000"/>
        </w:rPr>
        <w:t>je uvedený v prílohe č. 4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(5) Vzor zdravotného záznamu 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dravotný záznam z vyšetrenia, ošetrenia osoby a z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preventívnej prehliadky osoby nad 18 rokov v špecializovanej ambulancii zubného lekárstva“ </w:t>
      </w:r>
      <w:r>
        <w:rPr>
          <w:rFonts w:cs="TimesNewRomanPSMT;MS Mincho" w:ascii="TimesNewRomanPSMT;MS Mincho" w:hAnsi="TimesNewRomanPSMT;MS Mincho"/>
          <w:color w:val="000000"/>
        </w:rPr>
        <w:t>a vzor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kurzu“ </w:t>
      </w:r>
      <w:r>
        <w:rPr>
          <w:rFonts w:cs="TimesNewRomanPSMT;MS Mincho" w:ascii="TimesNewRomanPSMT;MS Mincho" w:hAnsi="TimesNewRomanPSMT;MS Mincho"/>
          <w:color w:val="000000"/>
        </w:rPr>
        <w:t>sú uvedené v prílohe č. 5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(6) Vzor zdravotného záznamu 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učenie a informovaný súhlas osoby, zákonného zástupcu</w:t>
      </w:r>
      <w:r>
        <w:rPr>
          <w:rFonts w:cs="TimesNewRomanPSMT;MS Mincho" w:ascii="TimesNewRomanPSMT;MS Mincho" w:hAnsi="TimesNewRomanPSMT;MS Mincho"/>
          <w:color w:val="000000"/>
        </w:rPr>
        <w:t>“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je uvedený v prílohe č. 6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(7) V zdravotnej dokumentácii sa nepoužívajú odvolávky, odkazy a opakovacie znak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(s výnimkou dlhodobo zaužívaných - Th. idem, BPN ). V dekurze, pri popise nálezu nezmeneného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zdravotného stavu je možné použiť formuláciu ,,stav rovnaký ako“ s odvolaním sa na presný dátu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a hodinu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Strana 66 Vestník MZ SR 2011 Čiastka 9-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. I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dravotnícke zariadenia a kompetentný zdravotnícky pracovník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Na účely tohto odborného usmernenia j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a) zdravotnícke zariadenie - špecializovaná ambulancia zubného lekárstva,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b) kompetentný zdravotnícky pracovník - zubný lekár so špecializáciou v odbore zubné lekárstvo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alebo stomatológia.</w:t>
      </w: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1</w:t>
      </w:r>
      <w:r>
        <w:rPr>
          <w:rFonts w:cs="TimesNewRomanPSMT;MS Mincho" w:ascii="TimesNewRomanPSMT;MS Mincho" w:hAnsi="TimesNewRomanPSMT;MS Mincho"/>
          <w:color w:val="000000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. IV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echodné ustanovenie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 xml:space="preserve">Zdravotnícke tlačivá, ktoré sa v zubnom lekárstve používali doteraz, zostávajú v platnos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1. 12. 201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. V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Účinnosť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Toto odborné usmernenie nadobúda účinnosť dňom zverejnenia vo Vestníku Ministerstv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zdravotníctva Slovenskej republik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van Uhliarik, v.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inister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13"/>
          <w:szCs w:val="13"/>
        </w:rPr>
        <w:t>1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) § 7 a § 78 nariadenia vlády č. 296/2010 Z. z. o odbornej spôsobilosti na výkon zdravotníckeho povolania, spôsobe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ďalšieho vzdelávania zdravotníckych pracovníkov, sústave špecializačných odborov a sústave certifikovaných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pracovných činností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Čiastka 9-14 Vestník MZ SR 2011 Strana 67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Príloha č.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edenie zdravotnej dokumentác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 špecializovanej ambulancii zubného lekárstva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Zdravotná dokumentácia v špecializovanej ambulancii zubného lekárstva obsahuj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1) zdravotný záznam dieťať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ktorého súčasťou j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vstupné posúdenie zdravotného stavu dieťaťa v špecializovanej ambulancii zubného lekárstva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Tento zdravotný záznam vypĺňa zubný lekár prvýkrát na začiatku systematickej zdravotnej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starostlivosti o ústne zdravie dieťaťa po dovŕšení jedného roku, teda pri založení zdravotnej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dokumentácie. Obsahuje minimálne nasledujúce údaj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1. odtlačok pečiatky zdravotníckeho zariadenia,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1.2. osobné údaje dieťaťa,</w:t>
      </w: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1</w:t>
      </w:r>
      <w:r>
        <w:rPr>
          <w:rFonts w:cs="TimesNewRomanPSMT;MS Mincho" w:ascii="TimesNewRomanPSMT;MS Mincho" w:hAnsi="TimesNewRomanPSMT;MS Mincho"/>
          <w:color w:val="000000"/>
        </w:rPr>
        <w:t>)</w:t>
      </w:r>
      <w:r>
        <w:rPr>
          <w:rFonts w:cs="TimesNewRomanPSMT;MS Mincho" w:ascii="TimesNewRomanPSMT;MS Mincho" w:hAnsi="TimesNewRomanPSMT;MS Mincho"/>
          <w:color w:val="FFFFFF"/>
          <w:sz w:val="2"/>
          <w:szCs w:val="2"/>
        </w:rPr>
        <w:t xml:space="preserve">2 ) </w:t>
      </w:r>
      <w:r>
        <w:rPr>
          <w:rFonts w:cs="TimesNewRomanPSMT;MS Mincho" w:ascii="TimesNewRomanPSMT;MS Mincho" w:hAnsi="TimesNewRomanPSMT;MS Mincho"/>
          <w:color w:val="000000"/>
        </w:rPr>
        <w:t>meno, priezvisko, rodné (identifikačné) číslo dieťaťa, číselný kód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zdravotnej poisťovne, trvalé bydlisko dieťať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3. meno, priezvisko, adresa a telefónny kontakt, e-mail, na zákonného zástupcu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4. súhlas zákonného zástupcu so spracovaním osobných údajov dieťaťa v informačnom systéme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dátum a podpis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5. meno, priezvisko, odtlačok pečiatky a podpis, ošetrujúceho zubného lekára, dátum a čas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6. rodinná anamnéz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7. rizikové faktory,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1.8. anamnestický dotazník k zdravotnému záznamu pre dieťa, dátum a podpis zákonného zástupc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dravotný záznam z vyšetrenia, ošetrenia a z preventívnej prehliadky dieťaťa v špecializovanej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ambulancii zubného lekárstv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Tento zdravotný záznam vypĺňa prvýkrát zubný lekár na začiatku systematickej zdravotnej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starostlivosti o ústne zdravie dieťaťa po dovŕšení jedného roku, teda pri založení zdravotnej dokumentácie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Následne je záznam aktualizovaný pri každom vyšetrení, ošetrení dieťaťa a pri preventívnej prehliadke do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dovŕšenia 18. roku. Zdravotný záznam obsahuje minimálne nasledujúce údaj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1. odtlačok pečiatky zdravotníckeho zariadeni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2. poradové číslo listu zdravotného záznamu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3. osobné údaje dieťaťa, meno, priezvisko, rodné (identifikačné) číslo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4. dátum prehliadky,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1.5. meno, priezvisko, odtlačok pečiatky a podpis ošetrujúceho zubného lekára, ktorý vyšetrenie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ošetrenie, realizoval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6. zápis z intraorálneho vyšetrenia chrupu, KPE, CPITN ≥ 15 ročných, BoP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1.7. dekurz o priebehu liečby, ktorého záznamy nadväzujú na sanáciu vyplývajúcu zo vstupného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vyšetrenia alebo periodickej prehliadky v špecializovanej ambulancii zubného lekárstv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2) zdravotný záznam pacienta</w:t>
      </w:r>
      <w:r>
        <w:rPr>
          <w:rFonts w:cs="TimesNewRomanPSMT;MS Mincho" w:ascii="TimesNewRomanPSMT;MS Mincho" w:hAnsi="TimesNewRomanPSMT;MS Mincho"/>
          <w:color w:val="000000"/>
        </w:rPr>
        <w:t>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ktorého súčasťou je: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 xml:space="preserve">a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vstupné posúdenie zdravotného stavu pacienta v špecializovanej ambulancii zubného lekárstva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13"/>
          <w:szCs w:val="13"/>
        </w:rPr>
        <w:t>1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) § 19 ods. 2 písm. a) zákona č. 576/2004 Z. z. o zdravotnej starostlivosti, službách súvisiacich s poskytovaní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zdravotnej starostlivosti a o zmene a doplnení niektorých zákonov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Strana 68 Vestník MZ SR 2011 Čiastka 9-14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Tento zdravotný záznam vypĺňa zubný lekár prvýkrát na začiatku systematickej zdravotnej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starostlivosti o ústne zdravie osoby po dovŕšení 18. roku, teda pri založení zdravotnej dokumentácie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Obsahuje minimálne nasledujúce údaj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1. odtlačok pečiatky zdravotníckeho zariadenia,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2.2. osobné údaje pacienta - meno, priezvisko a titul, rodné (identifikačné) číslo, číselný kód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zdravotnej poisťovne, trvalé bydlisko, telefónny kontakt, e-mail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3. súhlas pacienta so spracovaním jeho osobných údajov v informačnom systéme, dátu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a podpis osoby,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2.4. meno, priezvisko, odtlačok pečiatky a podpis ošetrujúceho zubného lekára, dátum a čas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5. rodinná anamnéz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6. rizikové faktory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7. anamnestický dotazník k zdravotnému záznamu pre pacienta, dátum, a podpis osoby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 xml:space="preserve">b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dravotný záznam z vyšetrenia, ošetrenia a z preventívnej prehliadky pacienta v špecializovanej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ambulancii zubného lekárstv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Tento zdravotný záznam vypĺňa prvýkrát zubný lekár na začiatku systematickej zdravotnej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starostlivosti o ústne zdravie pacienta po dovŕšení 18. roku na začiatku systematickej starostlivosti, pri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založení zdravotnej dokumentácie. Následne je záznam aktualizovaný pri každom vyšetrení, ošetrení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pacienta a pri preventívnej prehliadke. Preventívna prehliadka je indikovaná u poistencov po dovŕšení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18. roku, jedenkrát v kalendárnom roku. Zdravotný záznam obsahuje minimálne nasledujúce údaj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1. odtlačok pečiatky zdravotníckeho zariadeni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2. poradové číslo zdravotného záznamu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3. osobné údaje pacienta meno, priezvisko a titul pacienta, rodné (identifikačné) číslo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4. dátum a čas vyšetrenia,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2.5. zápis z vyšetrenia chrupu, zápis extraorálneho a intraorálneho vyšetrenia chrupu, KPE, CPITN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2.6. dekurz, ktorého záznamy nadväzujú na sanáciu vyplývajúcu zo vstupného vyšetrenia alebo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preventívnej prehliadky v špecializovanej ambulancii zubného lekárstv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) dekurz o priebehu liečb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je záznam o rozsahu poskytnutej zdravotnej starostlivosti a služieb súvisiacich s poskytovaní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zdravotnej starostlivosti. Údaje do dekurzu sú zapisované v chronologickom poradí. Je identický pre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dieťa a dospelú osobu. Každá strana dekurzu obsahuje minimálne nasledujúce údaj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3.1. odtlačok pečiatky zdravotníckeho zariadeni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3.2. poradové číslo strany dekurzu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3.3. osobné údaje dieťaťa, resp. pacienta meno, priezvisko, rodné (identifikačné) číslo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3.4. dátum a čas zápisu,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3.5. rozsah poskytnutej zdravotnej starostlivosti a služieb súvisiacich s poskytovaním zdravotnej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starostlivosti (kód výkonu, priebeh a druh vyšetrenia, ošetrenia, označenie ošetreného zub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číslicami podľa FDI, resp. anatomického régia, diagnóza, popis, rtg, odporučenie ďalších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</w:rPr>
        <w:t>vyšetrení a odberov biologického materiálu, poukázanie na vyšetrenie k špecialistovi)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3.6. ordinácia a liečb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3.7. identifikácia ošetrujúceho zubného lekára, meno, priezvisko, odtlačok pečiatky a podpi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) poučenie a informovaný súhlas osob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"/>
          <w:szCs w:val="2"/>
        </w:rPr>
        <w:t xml:space="preserve">3 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lebo zákonného zástupc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) výsledky zobrazovacích techník v chronologickom pora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) záznamy z konziliárnych vyšetrení v chronologickom poradí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13"/>
          <w:szCs w:val="13"/>
        </w:rPr>
        <w:t>2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) § 6 zákona č. 576/2004 Z. z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Čiastka 9-14 Vestník MZ SR 2011 Strana 69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Príloha č. 2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dtlačok pečiatky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zdravotníckeho zariaden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dravotný záznam dieťať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stupné posúdenie zdravotného stavu dieťať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 špecializovanej ambulancii zubného lekárst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 dieťaťa: Číselný kód zdravotnej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isťovne dieťať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Trvalé bydlisko dieťaťa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odné (identifikačné číslo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ieťať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, adresa a telefónny kontakt, e-mail zákonného zástupc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úhlasím so spracovaním osobných údajov svojho dieťaťa v informačnom systém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dátum (podpis zákonného zástupcu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, odtlačok pečiatky a podpis ošetrujúceho zubného lekára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____________________________________ 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podpis ošetrujúceho zubného lekára dátum a ča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odinná anamnéz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izikové faktory: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Strana 70 Vestník MZ SR 2011 Čiastka 9-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Anamnestický dotazník k zdravotnému záznamu dieťať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(zákonný zástupca označí zakrúžkovaním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 dieťať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 ošetrujúceho všeobecného lekára a jeho tel. kontakt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olo Vaše dieťa v minulosti choré alebo sa liečilo/lieči na niektoré z uvedených ochorení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Časté angíny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chorenia dýchacích ciest, Astma bronchiale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Hepatitída A, B, C, E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Tuberkulóz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chorenia srdc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chorenia obličiek áno nie neviem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chorenia štítnej žľazy alebo iné hormonálne poruchy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Epilepsi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Diabetes mellitus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Krvné ochoreni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Vysoký krvný tlak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Iné ochorenia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aké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Trpí Vaše dieťa od narodenia na niektoré z uvedených ochorení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Detská mozgová obrn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Vrodené vývinové chyby (srdca, obličiek a pod.)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Dedičné ochorenia (hemofília, Downov syndróm a pod.) áno nie nevi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ola Vášmu dieťaťu zistená alergia na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Lieky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na ktoré: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Iné alergi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aké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Krváca Vaše dieťa dlho po poranení ?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Bolo liečené na nádorové ochorenie ožarovaním alebo liekmi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spôsob liečby 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yplní zákonný zástupca dieťaťa do 9. roku jeho veku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Kedy sa Vášmu dieťaťu prerezali prvé mliečne zuby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o dlho bolo Vaše dieťa dojčené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Malo Vaše dieťa zlozvyk, ktorý ovplyvňuje vývin zubov (cumlík, cmúľanie prstov, ústne dýchanie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chrápanie,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 ako dlho)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tvrdzujem, že všetky údaje som uviedol (a) správne. Zmenu zdravotného stavu dieťaťa som povinn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á) aj bez vyzvania oznámiť ošetrujúcemu zubnému lekárovi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_____________________________ 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dátum podpis zákonného zástupcu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Čiastka 9-14 Vestník MZ SR 2011 Strana 71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 xml:space="preserve">Odtlačok pečiatky zdravotníckeho zariadenia </w:t>
      </w: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Príloha č. 3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por. č. listu zdravotného záznamu: 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dravotný záznam z vyšetrenia, ošetrenia a z preventívnej prehliadky dieťaťa v špecializovanej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mbulancii zubného lekárst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 dieťaťa: Rodné (identifikačné) číslo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Kalendárny rok: .......................dátum 1. prehliadky 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átum 2. prehliadky 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tg bitewing: 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Zápis z vyšetrenia chrupu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55 54 53 52 51 61 62 63 64 6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18 17 16 15 14 13 12 11 21 22 23 24 25 26 27 2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rt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rt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18 17 16 15 14 13 12 11 21 22 23 24 25 26 27 28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55 54 53 52 51 61 62 63 64 6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kpe / KPE:...................................... 2. kpe / KPE: 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PITN (≥ 15- ročný): počet sextantov = 0: 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Ústna hygiena</w:t>
      </w:r>
      <w:r>
        <w:rPr>
          <w:rFonts w:cs="TimesNewRomanPSMT;MS Mincho" w:ascii="TimesNewRomanPSMT;MS Mincho" w:hAnsi="TimesNewRomanPSMT;MS Mincho"/>
          <w:color w:val="000000"/>
        </w:rPr>
        <w:t xml:space="preserve">: 1. výborná 2. priemerná 3. nevyhovujúca 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(označ zakrúžkovaním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oP : .........%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 xml:space="preserve">op 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Označ zakrúžkovaním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Insertio frenuli labii sup.: 1. fyziologick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2. patologick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Insertio frenuli labii inf. 1. fyziologick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2. patologick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Hĺbka vestibulum oris (regio 44 - 34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1. fyziologick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2. patologick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Jazyk: 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1. plazí v stredovej rovine 2. bez zmien na dorsum linguae 3. zmeny na dorsum lingua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Sliznice, gingíva: 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1. fyziologický stav 2. patologick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Pery: 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1. fyziologické 2. patologické zm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Podnebie: 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1. gotické 2. sliznica zdravá 3. sliznica patologicky zmenená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Lymfatické uzliny: </w:t>
      </w: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1. nehmatné 2. hmatné 3. palpačne nebolestivé 4. palpačne bolestiv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Čeľustno-ortopedická analýza (záznam od 8 r.)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AI AII/1 AII/2 AIII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Anomálna poloha zubov: 1. áno 2. nie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Skrížený zhryz: 1. áno 2.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Iné č.- o. záznamy podľa uváženia ZL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Strana 72 Vestník MZ SR 2011 Čiastka 9-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ekurz o priebehu lieč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Meno, priezvisko ošetrujúceho zubného lekára odtlačok pečiatky, podpi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eno, priezvisko dieťať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odné (identifikačné číslo) dieťať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Dátu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a ča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zápis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Rozsah poskytnutej ZS a služieb súvisiacich s poskytovaní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ZS </w:t>
      </w: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(kód výkonu, priebeh a druh vyšetrenia, ošetrenia, označenie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ošetreného zuba číslicami podľa FDI, resp. anatomického régi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diagnóza, popis RTG, odporúčanie ďalších vyšetrení a odberov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biologického materiálu, poukázanie na vyšetrenie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k špecialistovi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Ordinácie - liečb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Identifiká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ošetrujúce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zubného lekár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(meno, priezvisko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odtlačok pečiatk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a podpis)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..........................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Čiastka 9-14 Vestník MZ SR 2011 Strana 73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Príloha č. 4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dtlačok pečiatk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zdravotníckeho zariad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dravotný záznam pre pacien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stupné posúdenie zdravotného stavu pacien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 špecializovanej ambulancii zubného lekárst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 a titul pacienta: Číselný kód zdravotnej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isťovne pacient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Trvalé bydlisko pacienta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telefónny kontakt, e-mai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odné (identifikačné číslo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acient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, odtlačok pečiatky a podpis ošetrujúceho zubného lekár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dátum a čas podpis zubného leká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úhlasím so spracovaním svojich osobných údajov v informačnom systém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2"/>
          <w:szCs w:val="12"/>
        </w:rPr>
      </w:pPr>
      <w:r>
        <w:rPr>
          <w:rFonts w:cs="TimesNewRomanPSMT;MS Mincho" w:ascii="TimesNewRomanPSMT;MS Mincho" w:hAnsi="TimesNewRomanPSMT;MS Mincho"/>
          <w:color w:val="000000"/>
          <w:sz w:val="12"/>
          <w:szCs w:val="12"/>
        </w:rPr>
        <w:t>__________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2"/>
          <w:szCs w:val="12"/>
        </w:rPr>
      </w:pPr>
      <w:r>
        <w:rPr>
          <w:rFonts w:cs="TimesNewRomanPSMT;MS Mincho" w:ascii="TimesNewRomanPSMT;MS Mincho" w:hAnsi="TimesNewRomanPSMT;MS Mincho"/>
          <w:color w:val="000000"/>
          <w:sz w:val="12"/>
          <w:szCs w:val="12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dátum podpis pacien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odinná anamnéz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izikové faktory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Strana 74 Vestník MZ SR 2011 Čiastka 9-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Anamnestický dotazník k zdravotnému záznamu pre pacient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(pacient – zákonný zástupca - označí zakrúžkovaním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 a titul pacienta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Užívate v súčasnosti lieky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ktoré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2"/>
          <w:szCs w:val="12"/>
        </w:rPr>
      </w:pPr>
      <w:r>
        <w:rPr>
          <w:rFonts w:cs="TimesNewRomanPSMT;MS Mincho" w:ascii="TimesNewRomanPSMT;MS Mincho" w:hAnsi="TimesNewRomanPSMT;MS Mincho"/>
          <w:color w:val="000000"/>
          <w:sz w:val="12"/>
          <w:szCs w:val="12"/>
        </w:rPr>
        <w:t>__________________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Meno ošetrujúceho všeobecného lekára a tel. kontakt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oli ste v minulosti chorý alebo ste sa liečili/liečite na niektoré z uvedených ochorení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Časté angíny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Hepatitíd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Tuberkulóz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Pohlavné ochoreni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Reumatická horúčka, šarlach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chorenia srdc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chorenia obličiek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Vysoký krvný tlak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Infarkt myokardu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chorenia dýchacích ciest, Astma bronchiale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Diabetes mellitus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Štítna žľaza alebo iné hormonálne poruchy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Epilepsi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Krvné ochoreni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Osteoporóza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Iné ochor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ola Vám zistená alergia na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Liek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na ktoré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Potravin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na ktoré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materiál, peľ, prach a iné 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Krvácate dlho po poranení? 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Boli ste liečení na nádorové ochorenie ožarovaním alebo liekmi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spôsob liečb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Fajčíte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počet vyfajčených cigariet denn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Ste HIV pozitívny? áno nie nevi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Otázky pre pacientky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Ste tehotná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mesiac tehotenstva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Užívate hormonálnu antikoncepciu?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Ak áno, uveďte názov hormonálnej antikoncepcie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áno nie nevie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Užívate iné lieky hormonálnej povahy ordinované gynekológom? áno nie nevi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tvrdzujem, že všetky údaje som uviedol (a) správne. Zmenu svojho zdravotného stavu som povinný (á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j bez vyzvania oznámiť ošetrujúcemu zubnému lekárovi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color w:val="000000"/>
          <w:sz w:val="22"/>
          <w:szCs w:val="22"/>
        </w:rPr>
        <w:t>podpis pacienta, dátu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Čiastka 9-14 Vestník MZ SR 2011 Strana 75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Príloha č. 5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Odtlačok pečiatk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zdravotníckeho zariadenia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por. č. listu zdravotného záznamu: 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dravotný záznam z vyšetrenia, ošetrenia a z preventívnej prehliadky pr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acienta v špecializovanej ambulancii zubného lekárst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eno, priezvisko a titul pacienta: Číselný kód zdravotnej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isťov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odné (identifikačné) číslo: Dátum a čas vyšetr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ápis z vyšetrenia chrup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Návrh ošetreni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CPITN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rtg bite wing (D-D4)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 xml:space="preserve">Erózia </w:t>
      </w:r>
      <w:r>
        <w:rPr>
          <w:rFonts w:cs="Arial" w:ascii="Arial" w:hAnsi="Arial"/>
          <w:color w:val="000000"/>
          <w:sz w:val="18"/>
          <w:szCs w:val="18"/>
        </w:rPr>
        <w:t>*)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Sta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8 17 16 15 14 13 12 11 21 22 23 24 25 26 27 28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*) 1 – dentín nezasiahnutý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2 – dentín zasiahnutý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 L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KP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8 47 46 45 44 43 42 41 31 32 33 34 35 36 37 38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Status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 xml:space="preserve">Erózia </w:t>
      </w:r>
      <w:r>
        <w:rPr>
          <w:rFonts w:cs="Arial" w:ascii="Arial" w:hAnsi="Arial"/>
          <w:color w:val="000000"/>
          <w:sz w:val="18"/>
          <w:szCs w:val="18"/>
        </w:rPr>
        <w:t>*)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rtg bite wing (D-D4)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CPITN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8"/>
          <w:szCs w:val="18"/>
        </w:rPr>
      </w:pP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Návrh ošetreni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*) Označte zakrúžkovaním čísl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Insertio frenuli labii sup.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fyziologické 2. patologick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Insertio frenuli labii inf.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fyziologické 2. patologick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Hĺbka vestibulum oris (regio 44 - 34):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fyziologické 2. patologick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Abrázia zubov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: 1. v sklovine 2. v dentín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Kývavosť zubov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: 1. fyziologická 2. patologická – 1. st./ 2. st. / 3. s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Jazyk: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plazenie fyziologické 2. plazenie patologické 3. povrch -fyziologický 4. povrch - patologický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Sliznice, gingíva: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fyziologický stav 2. patologick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Pery: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fyziologické 2. patologické zm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Podnebie: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gotické 2. sliznica zdravá 3. sliznica patologicky zmenená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Slinné žľazy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: 1. fyziologické 2. zväčšen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Lymfatic. uzliny: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nehmatné 2. hmatné - zväčšené 3. palpačne nebolestivé 4. palpačne bolestiv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Otváranie úst: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fyziologické 2. obmedzen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Kože tváre a perí: 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>1. bez florescencie 2. patologicky zmenená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Strana 76 Vestník MZ SR 2011 Čiastka 9-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ekurz o priebehu lieč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Meno, priezvisko ošetrujúceho zubného lekára podpis, odtlačok pečiat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eno, priezvisko a titul pacienta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odné (identifikačné) číslo pacient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Dátum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čas zápis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Rozsah poskytnutej ZS a služieb súvisiacich s poskytovaním ZS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(kód výkonu, priebeh a druh vyšetrenia, ošetrenia, označenie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ošetreného zuba číslicami podľa FDI, resp. anatomického régia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diagnóza, popis RTG, odporúčanie ďalších vyšetrení a odberov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biologického materiálu, poukázanie na vyšetrenie k špecialistovi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Ordinácie - liečb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Identifiká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ošetrujúce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zubného lekár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(meno, priezvisko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odtlačok pečiatk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a podpis)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................................................................................. 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Čiastka 9-14 Vestník MZ SR 2011 Strana 77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0"/>
          <w:szCs w:val="20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</w:rPr>
        <w:t>Príloha č.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UČENIE A INFORMOVANÝ SÚHLA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SOBY, ZÁKONNÉHO ZÁSTUPCU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Klinika/oddelenie/ambulancia: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Meno, priezvisko a dátum narodenia dieťaťa alebo osoby nad 18 rokov, ktorej sa má poskytnúť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zdravotná starostlivosť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Na základe vyšetrenia vyššie uvedeného dieťaťa alebo osoby nad 18 rokov, vzhľadom na novovzniknuté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ťažkosti, prípadne nové prejavy ochorenia bola (i) stanovená (é) diagnóza (y), (prípadne sa uvedie aj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predoperačná diagnóza)*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Navrhovaný (plánovaný) diagnosticko-liečebný postup, príp. navrhovaný výkon (napr. chirurgický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endoskopický, iný)*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Dolu podpísaný (á) ............................................................................. potvrdzujem svojím podpisom, že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ošetrujúcemu zubnému lekárovi, ktorý ma vyšetril, som pri poskytnutí anamnestických údajov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nezatajil (a) žiadne vážnejšie ochorenie, pre ktoré som sa v minulosti liečil (a), prípadne ktoré mi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bolo v minulosti diagnostikované (v prípade potreby doplnenie závažných anamnestických údajov):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Zároveň svojím podpisom potvrdzujem, že som bol (a) počas dnešného lekárskeho vyšetrenia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informovaný (á) o účele, povahe, následkoch a rizikách poskytnutia zdravotnej starostlivosti, o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možnostiach voľby navrhovaných postupov a rizikách odmietnutia poskytnutia zdravotnej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starostlivosti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Poučenie mi bolo poskytnuté zrozumiteľne, ohľaduplne, bez nátlaku, s možnosťou a s dostatočným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časom slobodne sa rozhodnúť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Svojim podpisom potvrdzujem, že s navrhovaným liečebným postupom súhlasím – nesúhlasím.**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V ............................................................ dňa................................................ čas ..............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_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(podpis osoby alebo zákonného zástupcu)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(Meno, priezvisko, odtlačok pečiatky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</w:rPr>
      </w:pPr>
      <w:r>
        <w:rPr>
          <w:rFonts w:cs="TimesNewRomanPSMT;MS Mincho" w:ascii="TimesNewRomanPSMT;MS Mincho" w:hAnsi="TimesNewRomanPSMT;MS Mincho"/>
          <w:color w:val="000000"/>
        </w:rPr>
        <w:t>a podpis ošetrujúceho zubného lekára)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6"/>
          <w:szCs w:val="16"/>
        </w:rPr>
      </w:pPr>
      <w:r>
        <w:rPr>
          <w:rFonts w:cs="TimesNewRomanPSMT;MS Mincho" w:ascii="TimesNewRomanPSMT;MS Mincho" w:hAnsi="TimesNewRomanPSMT;MS Mincho"/>
          <w:color w:val="000000"/>
          <w:sz w:val="16"/>
          <w:szCs w:val="16"/>
        </w:rPr>
        <w:t>* vyplní ošetrujúci zubný lekár v slovenskom jazyku ** nehodiace preškrtnúť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Strana 78 Vestník MZ SR 2011 Čiastka 9-14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19"/>
          <w:szCs w:val="19"/>
        </w:rPr>
      </w:pPr>
      <w:r>
        <w:rPr>
          <w:rFonts w:cs="TimesNewRomanPSMT;MS Mincho" w:ascii="TimesNewRomanPSMT;MS Mincho" w:hAnsi="TimesNewRomanPSMT;MS Mincho"/>
          <w:color w:val="000000"/>
          <w:sz w:val="19"/>
          <w:szCs w:val="19"/>
        </w:rPr>
        <w:t>Čiastka 9-14 Vestník MZ SR 2011 Strana 79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3"/>
          <w:szCs w:val="23"/>
        </w:rPr>
      </w:pPr>
      <w:r>
        <w:rPr>
          <w:rFonts w:cs="TimesNewRomanPSMT;MS Mincho" w:ascii="TimesNewRomanPSMT;MS Mincho" w:hAnsi="TimesNewRomanPSMT;MS Mincho"/>
          <w:color w:val="000000"/>
          <w:sz w:val="23"/>
          <w:szCs w:val="23"/>
        </w:rPr>
        <w:t>Vydáva Ministerstvo zdravotníctva SR vo V OBZOR, s.r.o., Bratislava, Špitálska 35. Tlač: V OBZOR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3"/>
          <w:szCs w:val="23"/>
        </w:rPr>
      </w:pPr>
      <w:r>
        <w:rPr>
          <w:rFonts w:cs="TimesNewRomanPSMT;MS Mincho" w:ascii="TimesNewRomanPSMT;MS Mincho" w:hAnsi="TimesNewRomanPSMT;MS Mincho"/>
          <w:color w:val="000000"/>
          <w:sz w:val="23"/>
          <w:szCs w:val="23"/>
        </w:rPr>
        <w:t>s.r.o. Adresa redakcie: Bratislava, Špitálska ul. 35. Objednávky na predplatné, ako aj jednorazové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3"/>
          <w:szCs w:val="23"/>
        </w:rPr>
      </w:pPr>
      <w:r>
        <w:rPr>
          <w:rFonts w:cs="TimesNewRomanPSMT;MS Mincho" w:ascii="TimesNewRomanPSMT;MS Mincho" w:hAnsi="TimesNewRomanPSMT;MS Mincho"/>
          <w:color w:val="000000"/>
          <w:sz w:val="23"/>
          <w:szCs w:val="23"/>
        </w:rPr>
        <w:t>vybavuje V OBZOR, s.r.o., Špitálska 35, 811 08 Bratislava, tel./fax: 02 529 68 395, tel.: 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1:00Z</dcterms:created>
  <dc:creator>riaditel</dc:creator>
  <dc:description/>
  <cp:keywords/>
  <dc:language>en-US</dc:language>
  <cp:lastModifiedBy>riaditel</cp:lastModifiedBy>
  <dcterms:modified xsi:type="dcterms:W3CDTF">2011-12-12T12:40:00Z</dcterms:modified>
  <cp:revision>1</cp:revision>
  <dc:subject/>
  <dc:title>Odborné usmernenie Ministerstva zdravotníctva Slovenskej republiky</dc:title>
</cp:coreProperties>
</file>