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Dodatok č.</w:t>
      </w:r>
    </w:p>
    <w:p>
      <w:pPr>
        <w:pStyle w:val="TextBody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k Zmluve č. .... o poskytovaní a úhrade zdravotnej starostlivosti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firstLine="18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šeobecná zdravotná poisťovňa, a.s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sídlom  Mamateyova 17, 850 05  Bratislava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Zastúpená:  MUDr. Marianom Faktorom, predsedom predstavenstva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35 937 874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IČ DPH: SK2022027040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ísaná v Obchodnom registri Okresného súdu Bratislava I., oddiel Sa, vložka číslo:3602/B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soba oprávnená konať vo veci zmluvy: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aditeľ krajskej pobočky v ..........................,............................ titul., meno, priezvisko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Adresa krajskej pobočky .......................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é spojenie: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ďalej len „poisťovňa“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2"/>
          <w:szCs w:val="22"/>
        </w:rPr>
        <w:t>Poskytovate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 meno a priezvisko fyzickej osoby, obchodné meno a právna  forma právnickej osoby-  presne podľa dokladu oprávňujúceho k prevádzkovaniu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sídlom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úpený: </w:t>
      </w:r>
    </w:p>
    <w:p>
      <w:pPr>
        <w:pStyle w:val="Normal"/>
        <w:ind w:left="360" w:hanging="0"/>
        <w:rPr/>
      </w:pPr>
      <w:r>
        <w:rPr/>
        <w:t>Miesto výkonu činnosti:</w:t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uh poskytovanej zdravotnej starostlivosti: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pecializovaná ambulantná starostlivosť         zubno - lekárska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entifikátor poskytovateľa: (prvých šesť znakov poskytovateľa)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</w:r>
    </w:p>
    <w:p>
      <w:pPr>
        <w:pStyle w:val="Normal"/>
        <w:ind w:left="360" w:hanging="1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apísaný v Obchodnom registri Okresného súdu ....., oddiel ......,  vložka číslo: .....</w:t>
      </w:r>
    </w:p>
    <w:p>
      <w:pPr>
        <w:pStyle w:val="Normal"/>
        <w:ind w:left="360" w:hanging="18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uviesť pri právnickej osobe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é spojenie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</w:r>
    </w:p>
    <w:p>
      <w:pPr>
        <w:pStyle w:val="Normal"/>
        <w:ind w:left="360" w:hanging="1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ďalej len „poskytovateľ“)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zatvárajú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ok k zmluve o poskytovaní a úhrade zdravotnej starostlivosti (ďalej len „zmluva“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základe Čl. 8 -  Záverečné ustanovenia, bod 7</w:t>
      </w:r>
      <w:r>
        <w:rPr>
          <w:rFonts w:cs="Arial" w:ascii="Arial" w:hAnsi="Arial"/>
          <w:b/>
          <w:color w:val="0000FF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zmluvy sa zmluvné strany dohodli na tejto zmene zmluv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Čl. 8 – Záverečné ustanovenia, v bode 1 sa dátum „31.12.2011“ nahrádza dátumom „31.3.2012“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ílohe č. 2   –  Dohodnuté zmluvné ceny sa dátum platnosti „31.12.2010“ nahrádza dátumom „31.3.2012“ a cena bodu „0,059750 €“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a nahrádza cenou bodu „0,06423 €“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Príloha č. 3 – Rozsah poskytovanej zdravotnej starostlivosti sa nahrádza novým znením. Nové znenie prílohy č. 3 tvorí prílohu č. 1 tohto dodatku, ktorá bude platiť pre obdobie od 1.1.2012 do 31.3.2012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ento dodatok, ktorý tvorí súčasť zmluvy, nadobúda platnosť dňom podpisu obidvoma zmluvnými stranami a účinnosť dňom 1.1.2012 po jej predchádzajúcom zverejnení v Centrálnom registri zmlúv v zmysle § 47a zákona č. 40/1964 Zb. Občiansky zákonník v znení neskorších predpisov. </w:t>
      </w:r>
    </w:p>
    <w:p>
      <w:pPr>
        <w:pStyle w:val="Heading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úhlas s obsahom dodatku vyjadria zástupcovia zmluvných strán svojim podpisom na dodatku.</w:t>
      </w:r>
    </w:p>
    <w:p>
      <w:pPr>
        <w:pStyle w:val="Heading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Tento dodatok je vyhotovený v dvoch rovnopisoch, z ktorých každý sa považuje za originál. Každá zmluvná strana obdrží jeden rovnopis dodatku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...................... dňa  15.12.20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skytovateľa:                                                     Za poisťovň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                     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PharmDr. Janko Mrkvička*)</w:t>
        <w:tab/>
      </w: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color w:val="3366FF"/>
          <w:sz w:val="22"/>
          <w:szCs w:val="22"/>
        </w:rPr>
        <w:t>Ing. Ján Hrašovický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3366FF"/>
          <w:sz w:val="22"/>
          <w:szCs w:val="22"/>
        </w:rPr>
        <w:t>*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a poskytovateľa</w:t>
        <w:tab/>
        <w:tab/>
        <w:tab/>
        <w:tab/>
        <w:t>riaditeľ krajskej poboč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</w:t>
        <w:tab/>
        <w:tab/>
        <w:tab/>
        <w:t>Všeobecnej zdravotnej poisťovne,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color w:val="3366FF"/>
        </w:rPr>
      </w:pPr>
      <w:r>
        <w:rPr>
          <w:rFonts w:cs="Arial" w:ascii="Arial" w:hAnsi="Arial"/>
          <w:color w:val="3366FF"/>
          <w:sz w:val="22"/>
          <w:szCs w:val="22"/>
        </w:rPr>
        <w:t>*) uvádzať správne údaje</w:t>
        <w:tab/>
        <w:t xml:space="preserve">              </w:t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287" w:gutter="0" w:header="709" w:top="1418" w:footer="709" w:bottom="1418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Heading1"/>
        <w:ind w:left="426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íloha č. 3</w:t>
      </w:r>
    </w:p>
    <w:p>
      <w:pPr>
        <w:pStyle w:val="Heading1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Zmluve č.   ....... o poskytovaní a úhrade zdravotnej starostlivost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sah poskytovanej zdravotnej starostlivost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ximálny dohodnutý mesačný rozsah poskytovanej zdravotnej starostlivost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obdobie od 1.1.2011 do 31.3.201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60" w:leader="none"/>
        </w:tabs>
        <w:rPr/>
      </w:pPr>
      <w:r>
        <w:rPr>
          <w:rFonts w:cs="Arial" w:ascii="Arial" w:hAnsi="Arial"/>
          <w:b/>
          <w:sz w:val="20"/>
          <w:szCs w:val="20"/>
          <w:lang w:val="cs-CZ" w:eastAsia="cs-CZ"/>
        </w:rPr>
        <w:t xml:space="preserve">Špecializovaná ambulantná  starostlivosť (ŠAS)    </w:t>
      </w:r>
    </w:p>
    <w:p>
      <w:pPr>
        <w:pStyle w:val="Normal"/>
        <w:tabs>
          <w:tab w:val="clear" w:pos="708"/>
          <w:tab w:val="left" w:pos="6660" w:leader="none"/>
        </w:tabs>
        <w:ind w:left="360" w:hanging="360"/>
        <w:rPr>
          <w:rFonts w:ascii="Arial" w:hAnsi="Arial" w:cs="Arial"/>
          <w:b/>
          <w:b/>
          <w:sz w:val="20"/>
          <w:szCs w:val="20"/>
          <w:lang w:val="cs-CZ" w:eastAsia="cs-CZ"/>
        </w:rPr>
      </w:pPr>
      <w:r>
        <w:rPr>
          <w:rFonts w:cs="Arial" w:ascii="Arial" w:hAnsi="Arial"/>
          <w:b/>
          <w:sz w:val="20"/>
          <w:szCs w:val="20"/>
          <w:lang w:val="cs-CZ" w:eastAsia="cs-CZ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040"/>
        <w:gridCol w:w="1080"/>
        <w:gridCol w:w="162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yp zdravotnej starostliv.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zdravotná starostlivost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odbornos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Mesačný rozsa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 €</w:t>
            </w:r>
          </w:p>
        </w:tc>
      </w:tr>
      <w:tr>
        <w:trPr>
          <w:trHeight w:val="6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105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*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pecializovaná zubno lekárska vrátane stomatoprotetic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205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cs-CZ" w:eastAsia="cs-CZ"/>
              </w:rPr>
              <w:t>*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pecializovaná zubno lekárska </w:t>
            </w: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 xml:space="preserve">– čeľustná ortopédia (vrátane stomatoprotetiky), paradontológia, maxilofaciálna chirurgia, dentoalveolárna chirurgia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cs-CZ" w:eastAsia="cs-CZ"/>
              </w:rPr>
              <w:t>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3, 054, 070, 345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60" w:leader="none"/>
        </w:tabs>
        <w:rPr/>
      </w:pPr>
      <w:r>
        <w:rPr>
          <w:rFonts w:cs="Arial" w:ascii="Arial" w:hAnsi="Arial"/>
          <w:b/>
          <w:sz w:val="20"/>
          <w:szCs w:val="20"/>
          <w:lang w:eastAsia="cs-CZ"/>
        </w:rPr>
        <w:t xml:space="preserve">Spoločné vyšetrovacie a liečebné zložky (SVLZ) </w:t>
      </w:r>
      <w:r>
        <w:rPr>
          <w:rFonts w:cs="Arial" w:ascii="Arial" w:hAnsi="Arial"/>
          <w:b/>
          <w:bCs/>
          <w:sz w:val="18"/>
          <w:szCs w:val="18"/>
        </w:rPr>
        <w:t>vrátane pripočítateľných položiek: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*)</w:t>
      </w:r>
    </w:p>
    <w:p>
      <w:pPr>
        <w:pStyle w:val="Normal"/>
        <w:tabs>
          <w:tab w:val="clear" w:pos="708"/>
          <w:tab w:val="left" w:pos="6660" w:leader="none"/>
        </w:tabs>
        <w:ind w:left="180" w:hanging="180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</w:r>
    </w:p>
    <w:tbl>
      <w:tblPr>
        <w:tblW w:w="8820" w:type="dxa"/>
        <w:jc w:val="left"/>
        <w:tblInd w:w="3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860"/>
        <w:gridCol w:w="3060"/>
      </w:tblGrid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yp ZS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zdravotná starostlivosť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sačný zmluvný rozsah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brazovacie okrem CT,MR a denzitometri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0 €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Úhrada nad dohodnutý mesačný rozsah poskytovanej zdravotnej starostlivos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kony zdravotnej starostlivosti poskytované poistencom členských štátov EÚ, Nórska, Lichtenštajnska, Islandu a Švajčiarska cudzincom zo štátov, s ktorými má SR uzavreté medzištátne dohody, bezdomovcom a poistencom  podľa § 9 ods. 3 zákona č. 580/2004 Z. z. v znení neskorších predpisov, uhrádzané formou platby za výk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3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Lieky so symbolom úhrady „A“ zaradené do zoznamu liekov podľa osobitného predpisu, pokiaľ tieto budú preukázateľne nadobudnuté v súlade so všeobecne záväznými predpismi, v súlade so zákonom č. 140/1998 Z. z. o liekoch a zdravotníckych pomôckach, zákonom č. 147/2001 Z. z. o reklame, zákonom č. 18/1996 Z. z. o cenách, zákonom č. 431/2002 Z. z. o účtovníctve a súvisiacich predpisoch a vykázané v súlade s platným Metodickým usmernením Úradu pre dohľad nad zdravotnou starostlivosťou lieky so symbolom úhrady „A“ zaradené do zoznamu liekov podľa osobitného predpis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entívne zdravotné výkony D02, D02a, D06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avotné výkony D01, D05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cs-CZ" w:eastAsia="cs-CZ"/>
        </w:rPr>
      </w:pPr>
      <w:r>
        <w:rPr>
          <w:rFonts w:cs="Arial" w:ascii="Arial" w:hAnsi="Arial"/>
          <w:b/>
          <w:sz w:val="20"/>
          <w:szCs w:val="20"/>
          <w:lang w:val="cs-CZ" w:eastAsia="cs-CZ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cs-CZ" w:eastAsia="cs-CZ"/>
        </w:rPr>
      </w:pPr>
      <w:r>
        <w:rPr>
          <w:rFonts w:cs="Arial" w:ascii="Arial" w:hAnsi="Arial"/>
          <w:b/>
          <w:sz w:val="20"/>
          <w:szCs w:val="20"/>
          <w:lang w:val="cs-CZ" w:eastAsia="cs-CZ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oisťovňa neuhrádza </w:t>
      </w:r>
      <w:r>
        <w:rPr>
          <w:rFonts w:cs="Arial" w:ascii="Arial" w:hAnsi="Arial"/>
          <w:sz w:val="20"/>
          <w:szCs w:val="20"/>
        </w:rPr>
        <w:t xml:space="preserve">zdravotné výkony v základnom prevedení v súvislosti so zubným kazom u poistenca, ktorý v predchádzajúcom kalendárnom roku neabsolvoval preventívnu prehliadk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 xml:space="preserve">*) </w:t>
      </w:r>
      <w:r>
        <w:rPr>
          <w:rFonts w:cs="Arial" w:ascii="Arial" w:hAnsi="Arial"/>
          <w:color w:val="0000FF"/>
          <w:sz w:val="20"/>
          <w:szCs w:val="20"/>
        </w:rPr>
        <w:t>uvádzať len skutočne zazmluvnené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287" w:gutter="0" w:header="709" w:top="1418" w:footer="709" w:bottom="1418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 xml:space="preserve">Vzorový dodatok – ŠAS- </w:t>
    </w:r>
    <w:r>
      <w:rPr>
        <w:rFonts w:cs="Arial" w:ascii="Arial" w:hAnsi="Arial"/>
        <w:b/>
        <w:color w:val="FF0000"/>
        <w:sz w:val="20"/>
        <w:szCs w:val="20"/>
      </w:rPr>
      <w:t>STOM - od 1.1.2012</w:t>
    </w:r>
    <w:r>
      <w:rPr>
        <w:rFonts w:cs="Arial" w:ascii="Arial" w:hAnsi="Arial"/>
        <w:sz w:val="20"/>
        <w:szCs w:val="20"/>
      </w:rPr>
      <w:t>- k starej zmluv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 xml:space="preserve">Vzorový dodatok – ŠAS- </w:t>
    </w:r>
    <w:r>
      <w:rPr>
        <w:rFonts w:cs="Arial" w:ascii="Arial" w:hAnsi="Arial"/>
        <w:b/>
        <w:color w:val="FF0000"/>
        <w:sz w:val="20"/>
        <w:szCs w:val="20"/>
      </w:rPr>
      <w:t>STOM - od 1.1.2012</w:t>
    </w:r>
    <w:r>
      <w:rPr>
        <w:rFonts w:cs="Arial" w:ascii="Arial" w:hAnsi="Arial"/>
        <w:sz w:val="20"/>
        <w:szCs w:val="20"/>
      </w:rPr>
      <w:t>- k starej zmluve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 xml:space="preserve">Vzorový dodatok – ŠAS- </w:t>
    </w:r>
    <w:r>
      <w:rPr>
        <w:rFonts w:cs="Arial" w:ascii="Arial" w:hAnsi="Arial"/>
        <w:b/>
        <w:color w:val="FF0000"/>
        <w:sz w:val="20"/>
        <w:szCs w:val="20"/>
      </w:rPr>
      <w:t>STOM - od 1.1.2012</w:t>
    </w:r>
    <w:r>
      <w:rPr>
        <w:rFonts w:cs="Arial" w:ascii="Arial" w:hAnsi="Arial"/>
        <w:sz w:val="20"/>
        <w:szCs w:val="20"/>
      </w:rPr>
      <w:t>- k starej zmluv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</w:t>
      <w:tab/>
    </w:r>
    <w:r>
      <w:rPr>
        <w:rFonts w:cs="Arial" w:ascii="Arial" w:hAnsi="Arial"/>
        <w:sz w:val="18"/>
        <w:szCs w:val="18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" w:ascii="Arial" w:hAnsi="Arial"/>
        <w:sz w:val="18"/>
        <w:szCs w:val="18"/>
      </w:rPr>
      <w:t>Príloha č. 1 k Dodatku č. ....</w:t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" w:ascii="Arial" w:hAnsi="Arial"/>
        <w:sz w:val="18"/>
        <w:szCs w:val="18"/>
      </w:rPr>
      <w:t>Príloha č. 1 k Dodatku č. ....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b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sz w:val="20"/>
      <w:szCs w:val="20"/>
    </w:rPr>
  </w:style>
  <w:style w:type="character" w:styleId="WW8Num10z1">
    <w:name w:val="WW8Num10z1"/>
    <w:qFormat/>
    <w:rPr>
      <w:rFonts w:cs="Times New Roman"/>
      <w:b/>
      <w:sz w:val="22"/>
      <w:szCs w:val="22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  <w:b/>
      <w:strike w:val="false"/>
      <w:dstrike w:val="false"/>
      <w:sz w:val="18"/>
      <w:szCs w:val="1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2"/>
      <w:szCs w:val="22"/>
    </w:rPr>
  </w:style>
  <w:style w:type="character" w:styleId="WW8Num25z2">
    <w:name w:val="WW8Num25z2"/>
    <w:qFormat/>
    <w:rPr>
      <w:b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>
      <w:rFonts w:ascii="Arial" w:hAnsi="Arial" w:eastAsia="Times New Roman" w:cs="Arial"/>
      <w:b w:val="false"/>
    </w:rPr>
  </w:style>
  <w:style w:type="character" w:styleId="WW8Num32z0">
    <w:name w:val="WW8Num32z0"/>
    <w:qFormat/>
    <w:rPr>
      <w:b/>
      <w:i w:val="false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7z1">
    <w:name w:val="WW8Num37z1"/>
    <w:qFormat/>
    <w:rPr>
      <w:rFonts w:ascii="Symbol" w:hAnsi="Symbol" w:cs="Symbol"/>
      <w:b/>
      <w:sz w:val="20"/>
      <w:szCs w:val="20"/>
    </w:rPr>
  </w:style>
  <w:style w:type="character" w:styleId="WW8Num37z2">
    <w:name w:val="WW8Num37z2"/>
    <w:qFormat/>
    <w:rPr>
      <w:rFonts w:ascii="Arial" w:hAnsi="Arial" w:eastAsia="Times New Roman" w:cs="Arial"/>
      <w:b w:val="false"/>
      <w:sz w:val="20"/>
      <w:szCs w:val="20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;Tahoma" w:hAnsi="Tahoma;Tahoma" w:cs="Tahoma;Tahoma"/>
      <w:sz w:val="20"/>
      <w:szCs w:val="20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Tnr12">
    <w:name w:val="tnr 12"/>
    <w:basedOn w:val="Normal"/>
    <w:qFormat/>
    <w:pPr>
      <w:spacing w:lineRule="atLeast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6:40:00Z</dcterms:created>
  <dc:creator>kastelovic01</dc:creator>
  <dc:description/>
  <cp:keywords/>
  <dc:language>en-US</dc:language>
  <cp:lastModifiedBy>kastelovic01</cp:lastModifiedBy>
  <cp:lastPrinted>2011-12-07T17:03:00Z</cp:lastPrinted>
  <dcterms:modified xsi:type="dcterms:W3CDTF">2011-12-15T16:40:00Z</dcterms:modified>
  <cp:revision>2</cp:revision>
  <dc:subject/>
  <dc:title>Dodatok č</dc:title>
</cp:coreProperties>
</file>