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ED TLAČOVÁ SPRÁVA  z 22. novembra 20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ED: Hlas zubných lekárov a orálneho zdravia v Európe po 50 roko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ástupcovia Rady Európy zubných lekárov (CED), členovia a pozorovateľské organizácie zasadali 18. 11.2011 v Bruseli. Na Valnom zhromaždení, ktoré zasadá každých 6 mesiacov, si pripomenuli  50. výročie založenia CED, prijali rezolúciu k problematike  zubného amalgámu a kontrole infekcií v zubnej ambulanc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ident CED Dr. Wolfgang Doneus vo svojom prejave na večernej recepcii pred zasadnutím Valného zhromaždenia CED pripomenul, že pôvodne bola organizácia CED založená v roku 1961 ako poradný výbor zubných lekárov(DLC) s cieľom poskytnúť Európskej komisii odborné vedomosti týkajúce sa stomatologických otázok. Zároveň vzdal poctu zakladajúcim členom DLC (vrátane prvého prezidenta DLC) – Dr. Jean Jardine z Francúzska, ktorý je stále aktívny v zubných kruh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dzi  prvé kroky, ktoré DLC urobila, bolo zrovnoprávnenie zubných lekárskych diplomov a kvalifikácie zubných lekárov v prvých 6 členských štátoch EÚ.  Táto agenda patrí aj dnes medzi priority CED. V priebehu rokov sa však rozsah záujmu rozšíril na všetky otázky týkajúce sa práce zubných lekárov až po stav orálneho zdravia v Európe. </w:t>
      </w:r>
    </w:p>
    <w:p>
      <w:pPr>
        <w:pStyle w:val="Normal"/>
        <w:spacing w:lineRule="auto" w:line="360"/>
        <w:jc w:val="both"/>
        <w:rPr/>
      </w:pPr>
      <w:r>
        <w:rPr/>
        <w:t>Dozretie CED ako politickej organizácie vyvrcholilo v prijatí stanov v roku 2002, podľa ktorých bola DLC v roku 2009 premenovaná na Radu európskych zubných lekárov (CED) a  organizácia sa etablovala ako nezávislý ú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účasnosti je plne autonómny politický orgán, úplne nezávislý od vplyvov európskych inštitúcii, národných vlád a priemyslu, ktorý zastupuje európskych zubných lekárov v rámci politiky EÚ.  CED zastupuje viac ako 334.000 zubárov a je zložený z 32 národných dentálnej asociácie a komôr z 30 Európskych kraj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áver Dr. Doneus poďakoval najmä BZÄK – Komore nemeckých zubných lekárov, členskej organizácii CED, ktorá poskytla logistickú a personálnu  podporu, dokiaľ v Bruseli nebol zriadený úrad CED. Prezident CED Dr. Doneus sa osobne rozlúčil aj s Dr. Clausom Munckom – delegátom CED z Dánska, pre ktorého bolo novembrové Valné zhromaždenie CED posledný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dpovednosť za zubné výplne v praxi</w:t>
      </w:r>
    </w:p>
    <w:p>
      <w:pPr>
        <w:pStyle w:val="Normal"/>
        <w:spacing w:lineRule="auto" w:line="360"/>
        <w:jc w:val="both"/>
        <w:rPr/>
      </w:pPr>
      <w:r>
        <w:rPr/>
        <w:t>V priebehu Valného zhromaždenia sa na Rade CED členovia jednomyseľne zhodli na zodpovedných postupoch pre zubných lekárov. Postupy sú zamerané na minimalizáciu vplyvu zubného amalgámu na životné prostredie. Patrí k nim používanie účinnej separácie amalgámu, ktoré rešpektuje ISO štandardy. Zubným lekárom sa odporúča používať iba amalgám v kapsuliach a konať plne v súlade s predpismi pre nakladanie s odpadmi, najmä smernicou 2008/96/ES o odpadoch. Správnu separácia amalgámového odpadu by mali zaisťovať iba licenční prepravcovia, nakoľko takýto postup vedie k zodpovednej recyklác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rópski zubní lekári tiež odporučili uskutočniť ďalší výskum alternatívnych materiálov využívaných v zubnom lekárstve, nakoľko vedecká obec nie je ešte plne schopná preukázať ich relatívne 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ákladné informácie</w:t>
      </w:r>
      <w:r>
        <w:rPr/>
        <w:t xml:space="preserve">: CED prijala 19. novembra 2010 uznesenie o zubnom amalgáme, ktoré zdôrazňuje, že amalgám je bezpečný a vysoko efektívny výplňový materiál. Celosvetový konsenzus zubných lekárov je, že amalgám by mal ostať základom pre zubného lekára, kvôli jeho jednoduchému použitiu, trvanlivosti a efektívnosti náklad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rópska komisia v súčasnosti skúma dopad zubného amalgámu na životné prostredie v súlade s posudkom stratégie Spoločenstva týkajúceho sa ortuti a závermi Rady zo 14. marca 2011. CED zdieľa stanovisko Európskej komisie, že budúce opatrenia by mali byť založené na konkrétnych informáciách a podložených dátach, ktoré môžu prispieť k preskúmaniu problemati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loha - CED Rezolúcia: Zodpovedná prax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ódex kontroly infekcie</w:t>
      </w:r>
    </w:p>
    <w:p>
      <w:pPr>
        <w:pStyle w:val="Normal"/>
        <w:spacing w:lineRule="auto" w:line="360"/>
        <w:jc w:val="both"/>
        <w:rPr/>
      </w:pPr>
      <w:r>
        <w:rPr/>
        <w:t xml:space="preserve">CED členovia prijali CED Kódex kontroly infekcií, ktorým sa ustanovujú zásady pre všetkých zubných lekárov, ktorí by mali dodržiavať také princípy, aby zabránili prenosu infekcie v zubných ambulanciá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zolúcia zdôraznila celkovú zodpovednosť zubných lekárov, ako vodcov dentálneho tímu, realizovať zodpovedajúce opatrenia ako dekontamináciu, čistenie, dezinfekciu, sterilizáciu, nakladanie s odpadmi a širokú škálu hygienických postupov, potrebných na zaistenie bezpečnosti pacientov a členov dentálneho tí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íloha : CED Rezolúcia: Kódex kontroly infek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kladá: MUDr. Simona Dianišková, PhD.,MP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klad: Mgr. Číž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43:00Z</dcterms:created>
  <dc:creator>admin</dc:creator>
  <dc:description/>
  <cp:keywords/>
  <dc:language>en-US</dc:language>
  <cp:lastModifiedBy>Simona Dianiskova</cp:lastModifiedBy>
  <dcterms:modified xsi:type="dcterms:W3CDTF">2011-12-07T17:36:00Z</dcterms:modified>
  <cp:revision>11</cp:revision>
  <dc:subject/>
  <dc:title>CED TLAČOVÁ SPRÁVA  z 22</dc:title>
</cp:coreProperties>
</file>