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oznam akreditovaných pracovísk SZU </w:t>
        <w:br/>
        <w:t>pre praktickú výuku zubných lekárov po promócii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Vzhľadom na skutočnosť, že špecializané skúšky z odboru stomatológia budú uskutočnené po roku 2010 len pre zaradených absolventov LF sa akreditácie pre praktickú výuku stomatológov udeľovať nebudú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Akreditované pracoviská SZU pre prípravu lekárov pred špecializačnou skúškou po roku 2010 strácajú akreditác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560" w:type="dxa"/>
        <w:jc w:val="left"/>
        <w:tblInd w:w="-37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60"/>
        <w:gridCol w:w="4640"/>
        <w:gridCol w:w="1683"/>
        <w:gridCol w:w="2377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meno, titul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adres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dátum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odb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Jozef Fábry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ratislava, Poliklinika Slovnaft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Ľubica Bart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Trenčín, Súvoz 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Vlastimil Graus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ratislava, Drieňová 3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Alena Gulí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Trenčín, nám. Sv. Anny 2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Viera Hegedűš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Lučenec, Rázusova 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Milan Hejdu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Trnava, Dechtic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Mária Chvoj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Jasov 18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Milan Kapráli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ratislava, Kollárovo nám. 1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MUDr. Ján Kostolanský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ratislava, Poliklinika Slovnaft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Ingrid Lehotsk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Oradent, Bratislava, Mierová 5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rof. MUDr. Ján Ležovič, DrSc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ratislava, Gajova 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Soňa Mamrill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Bratislava, Bieloruská 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Anna Markus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ereď, Štefánika 42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Marta Murgaš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Trenčín, nám. Sv. Anny 2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Vladimír Paulech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Čadca, Palárikova 9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Viliam Petrí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oprad, Banícka 2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Peter Plintovič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anská Bystrica, SNP 1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Ján Ratkovský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ŽNsP Košic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MUDr. Alexander Rovný 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Inplamed R s.r.o., Bratislava, Jarabinkova 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MUDr. Alexander Schill 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Dental klinik, Bratislava, Baštova 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Štefan Cifruš, MPH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Rimavská Sobota, Dobšinského 3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Eva Breznoščá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vidník, 8. máj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Eva Tóth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p. N. Ves, Štefánikovo nám. 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Jozef Šestá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ratislava, DFNsP Limbová 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Magdaléna Šelian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Námestovo, Hviezdoslavova 4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Eva Kovaľová, PhD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rešov, Kapušianska 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Igor Čech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Dental studio 2001, Piešťany, Kúpeľný ostrov 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Tatiana Čarnok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rešov, Lesnícka 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Anna Antal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ratislava, Pod záhradami 6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Zoltán Berényi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Dolný Štál 37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Ladislav Bodá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Kráľovský Chlmec, Horešská 6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Milan Brežný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iešťany, ul. Bodona 7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Nadežda Blahut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ratislava, Lietavská 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Ladislav Czakó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Šaľa, Hlavná 1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Simona Dianiš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ratislava, Strečnianska 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čeľustná ortopéd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Danka Dugas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rešov, Budovateľská 3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Dušan Drábi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Hlohovec, Bernolákova 2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Katarína Ftor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Ilava, Štúrova 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Klement Gajdo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ObZS Zákamenné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Eva Gazdí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ovažská Bystrica, Komenského 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Jolana Holl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Nová Baňa, Robotnícka 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Attila Hencz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Veľký Meder, Komárňanská 16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Pavel Horváth, MPH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Dunajská Streda, Školská 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Martin Kapráli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ratislava, Kollárovo nám. 1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5. marc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Peter Kolve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úkromná zubná ambulancia Novoť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. septembra 2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Eleonóra Korče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Š.D.A.Bernoláka,Tr.A.Hlinku 38 Nitra 949 O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MUDr.Ján Kostolanský       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NZZ Dolný Štál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Stanislav Starzy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NZZ M.R.Štefánika 14, 940 01 Šurany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Jozef Hujsa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Zubná ambulancia Veľké Leváre 908 7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Eva Husovsk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úkr.stom.amb.Sabinovská 2, 080 01 Prešov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Pavel Ponický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Vránskeho 1,  977 01 Brezn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Vladimír Michniewicz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rivatna st.amb.Medzilaborce NsP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Alžbeta Pite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Železničiarska 1 , B.Štiavnica  969 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Katarína Nová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Kútovské 9, 971 01 Prievidz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Jozef Fábry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Zlaté Klasy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Anna Maliari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ološnica  906 3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Vojtech Minarovič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Februárová 640 , 958 01 Partizánsk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Pavol Griger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Levočská 18 , 080 01 Prešov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Františka Urban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aS s.r.o.A.Bažíka 59 , 027 32 Zuberec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Vladimír Paulech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RIMADEMT s.r.o. Moyzesova 1420 Čadc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Daniela Gombarčí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rFonts w:eastAsia="Arial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t>Bojnická cesta 43  971 01 Prievidz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ogické oddelenie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ÚVN Ružomberok gen.Vesela 21, 034 2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ogické oddelenie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DENTEX s.r.o.Skalica 909 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ogické oddelenie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DDD Dental s.r.o.Kukučínova 6,040 01 Košic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Dentálne centrum s r.o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Hollého 18, 909 01 Skalic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Miroslav Jandzík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Zubná ambulancia Horný Vadičov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Jozef Fábry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NZZ Zlaté Klasy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Alena Paš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NZZ Štúrova 19, Stará Turá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čeľustná ortopéd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AL-DENT s r.o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NZZ Komárňanská 115, Hurbanovo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edcentrum, s r.o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ogické oddelenie polikliniky j. Milca 33, Žilin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Eva Hrutková</w:t>
            </w:r>
          </w:p>
        </w:tc>
        <w:tc>
          <w:tcPr>
            <w:tcW w:w="6323" w:type="dxa"/>
            <w:gridSpan w:val="2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ogická ambulancia Hlavná 2559/1, Dunajská Streda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ogické pracovisko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oliklinika Turčianske Teplice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Vladimír Paulech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RIMADENT s r.o. Moyzesova 1420, Čadc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Iveta Topolčany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Zubná ambulancia CENTRUM 18/23, Považská Bystric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MUDr. Ľubica Zdarileková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NZZ Záporožská 12, Bratislava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DENTAL Štúdio J+O s r.o.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ratislava, Záhradnícka 6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tomatológ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 w:val="false"/>
                <w:sz w:val="24"/>
              </w:rPr>
            </w:pPr>
            <w:r>
              <w:rPr>
                <w:rFonts w:cs="Comic Sans MS" w:ascii="Comic Sans MS" w:hAnsi="Comic Sans MS"/>
                <w:i/>
                <w:i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333333"/>
      <w:sz w:val="22"/>
      <w:szCs w:val="20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9:00Z</dcterms:created>
  <dc:creator>Stomatológ 2</dc:creator>
  <dc:description/>
  <cp:keywords/>
  <dc:language>en-US</dc:language>
  <cp:lastModifiedBy>Stomatológ 2</cp:lastModifiedBy>
  <dcterms:modified xsi:type="dcterms:W3CDTF">2011-01-12T08:50:00Z</dcterms:modified>
  <cp:revision>1</cp:revision>
  <dc:subject/>
  <dc:title>Zoznam akreditovaných pracovísk SZU </dc:title>
</cp:coreProperties>
</file>