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Vyhláška 187/2006 Z.z.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  <w:t>(ktorou sa mení a dop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ĺ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vyhláška Ministerstva zdravotníctva Slovenskej republiky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366/2005 Z.z. o kritériách a spôsobe hodnotenia sústavného vzdelávania zdravotníckych pracovníkov )</w:t>
              <w:br/>
              <w:t>Autor: Ministerstvo zdravotníctva SR</w:t>
              <w:br/>
              <w:t>Platno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od: 13.4.2006</w:t>
              <w:br/>
              <w:t>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od: 15.4.2006</w:t>
              <w:br/>
              <w:t xml:space="preserve">Uverejnené v Zbierke zákonov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69/2006 strana 1152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NA ZÁKLADE: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578/2004 Z.z.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§42 ods. 7 - (v znení zák. 351/2005 Z.z.);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RUŠÍ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ASTI PREDPISU: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366/2005 Z.z.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MS Sans Serif;Arial" w:hAnsi="MS Sans Serif;Arial" w:cs="MS Sans Serif;Arial"/>
                <w:color w:val="000000"/>
                <w:sz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 xml:space="preserve">poznámka 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. 6 (k §2 novoozna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 xml:space="preserve">enému ods. 12),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MENÍ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ASTI PREDPISU: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366/2005 Z.z.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§1 ods. 1, §2 ods. 3, doterajšie ods. 5 až 12 sa ozna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ujú ak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  <w:t>ods. 6 až 13, novoozn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ené ods. 6, 8, 9 a 12, §3 doterajšie ods.</w:t>
              <w:br/>
              <w:t>3 a 4 sa ozn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ujú ako ods. 4 a 5, novoozn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ený ods. 4, §4 ods. 1</w:t>
              <w:br/>
              <w:t>doterajšie písm. b) sa ozn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uje ako písm. c), ods. 4 vrátane</w:t>
              <w:br/>
              <w:t xml:space="preserve">poznámky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1, v prílohe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A 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B;</w:t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DOP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ĹŇ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A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ASTI PREDPISU: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366/2005 Z.z.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MS Sans Serif;Arial" w:hAnsi="MS Sans Serif;Arial" w:cs="MS Sans Serif;Arial"/>
                <w:color w:val="000000"/>
                <w:sz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 xml:space="preserve">§2 nový ods. 5 vrátane poznámok 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 xml:space="preserve">. 4a a 4b, nový ods. 14,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  <w:t>§3 nový ods. 3, §4 ods. 1 nové písm. b), nový ods. 5, nová</w:t>
              <w:br/>
              <w:t xml:space="preserve">príloh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4;</w:t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OBLAS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: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Pracovné právo</w:t>
            </w:r>
          </w:p>
          <w:p>
            <w:pPr>
              <w:pStyle w:val="Heading2"/>
              <w:rPr/>
            </w:pPr>
            <w:r>
              <w:rPr/>
              <w:t>187/2006 Z.z.</w:t>
            </w:r>
          </w:p>
          <w:p>
            <w:pPr>
              <w:pStyle w:val="Heading2"/>
              <w:rPr/>
            </w:pPr>
            <w:r>
              <w:rPr/>
              <w:t>VYHLÁŠKA</w:t>
            </w:r>
          </w:p>
          <w:p>
            <w:pPr>
              <w:pStyle w:val="Heading2"/>
              <w:rPr/>
            </w:pPr>
            <w:r>
              <w:rPr/>
              <w:t>Ministerstva zdravotníctva Slovenskej republiky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z 24. februára 2006,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</w:r>
          </w:p>
          <w:p>
            <w:pPr>
              <w:pStyle w:val="Titulok"/>
              <w:rPr/>
            </w:pPr>
            <w:r>
              <w:rPr/>
              <w:t>ktorou sa mení a dopĺňa vyhláška Ministerstva zdravotníctva Slovenskej republiky</w:t>
              <w:br/>
              <w:t>č. 366/2005 Z. z. o kritériách a spôsobe hodnotenia sústavného vzdelávania zdravotníckych pracovníkov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  <w:t>Ministerstvo zdravotníctva Slovenskej republiky po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§ 42 ods. 7 zákon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578/2004 Z. z. o poskytovat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och zdravotnej starostlivosti, zdravotníckych pracovníkoch, stavovských organizáciách v zdravotníctve a o zmene a doplnení niektorých zákonov v znení zákon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351/2005 Z. z. ustanovuje:</w:t>
            </w:r>
          </w:p>
          <w:p>
            <w:pPr>
              <w:pStyle w:val="Heading1"/>
              <w:rPr/>
            </w:pPr>
            <w:r>
              <w:rPr/>
              <w:t>Čl. I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  <w:t xml:space="preserve">Vyhláška Ministerstva zdravotníctva Slovenskej republiky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366/2005 Z. z. o kritériách a spôsobe hodnotenia sústavného vzdelávania zdravotníckych pracovníkov sa mení a dop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ĺ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 takto:</w:t>
              <w:br/>
              <w:br/>
              <w:t>1. V § 1 ods. 1 prvej vete sa slová "po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prílo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1 a 2" nahrádzajú slovami "po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prílo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až 4" a v druhej vete sa slová "Prílohy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 a 2" nahrádzajú slovami "Prílohy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1 až 4".</w:t>
              <w:br/>
              <w:br/>
              <w:t>2. V § 2 ods. 3 sa na konci pripája táto veta: "Ak si zdravotnícky pracovník zvyšuje získanú odbornú spôsobilo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na výkon odbor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tí na vyšší kvalifik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ý stup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, každý ukon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ený školský rok štúdia sa hodnotí pomernou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astkou 20 % z ustanoveného celkového 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tu kreditov pre príslušnú kategóriu zdravotníckych pracovníkov uvedených v odseku 7.".</w:t>
              <w:br/>
              <w:br/>
              <w:t xml:space="preserve">3. V § 2 sa za odsek 4 vkladá nový odsek 5, ktorý znie: </w:t>
              <w:br/>
              <w:br/>
              <w:t>"(5) Pri za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í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tavaní kreditov po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 odsekov 3 a 4 sa prihliada aj na sústavné vzdelávanie v iných študijných odboroch alebo iných špecializ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ých odboroch, ako sú tie, v ktorých zdravotnícky pracovník získal odbornú spôsobilo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, ak súvisia s výkonom prísluš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tí zdravotníckeho pracovníka u poskytovat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zdravotnej starostlivosti, a najmä na to,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 zdravotnícky pracovník 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 hodnoteného obdobia absolvoval najmenej raz za dva roky akreditovaný vzdelávací program4a) zameraný na obnovovanie vedomostí a praktických zru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ostí v neodkladnej podpore životných funkcií.4b)".</w:t>
              <w:br/>
              <w:br/>
              <w:t>Doterajšie odseky 5 až 12 sa ozn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ujú ako odseky 6 až 13.</w:t>
              <w:br/>
              <w:br/>
              <w:t xml:space="preserve">Poznámky pod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arou k odkazom 4a a 4b znejú:</w:t>
              <w:br/>
              <w:br/>
              <w:t xml:space="preserve">"4a) § 40 a 42 zákon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578/2004 Z. z. v znení zákon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351/2005 Z. z.</w:t>
              <w:br/>
              <w:br/>
              <w:t xml:space="preserve">4b) Príloh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5 k vyhláške Ministerstva zdravotníctva Slovenskej republiky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30/2006 Z. z., ktorou sa ustanovujú podrobnosti o záchrannej zdravotnej službe.".</w:t>
              <w:br/>
              <w:br/>
              <w:t>4. V § 2 ods. 6 sa slová "vo viac ako v jednej" nahrádzajú slovami "v jednej alebo vo viac ako v jednej".</w:t>
              <w:br/>
              <w:br/>
              <w:t xml:space="preserve">5. V § 2 odseky 8 a 9 znejú: </w:t>
              <w:br/>
              <w:br/>
              <w:t>"(8) Sústavné vzdelávanie zdravotníckeho pracovníka, ktorý bol zaradený do špecializ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ého štúdia alebo do certifik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ej prípravy alebo v hodnotenom období získal odbornú spôsobilo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na výkon špecializ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nností alebo na výkon certifik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tí, sa hodnotí 20 % z ustanoveného celkového 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tu kreditov pre každú kategóriu zdravotníckych pracovníkov za jeden rok špecializ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ého štúdia alebo certifik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ej prípravy po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bodov 15 a 16 prílohy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. </w:t>
              <w:br/>
              <w:br/>
              <w:t>(9) Sústavné vzdelávanie zdravotníckeho pracovníka, ktorý odbornú spôsobilo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na výkon špecializ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nností alebo certifik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nností, alebo špecializ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nností a certifik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tí získal pred z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tím hodnoteného obdobia, sa hodnotí výsledkom hodnotenia "splnil", ak oznámil priebežné obnovovanie a udržiavanie odbornej spôsobilosti na výkon špecializ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tí v príslušnom špecializ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nom odbore alebo priebežné obnovovanie a udržiavanie odbornej spôsobilosti na výkon certifik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nností v príslušnej certifikovanej pracovnej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nnosti, alebo priebežné obnovovanie a udržiavanie odbornej spôsobilosti na výkon špecializ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tí v príslušnom špecializ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nom odbore a na výkon certifikovaných pracovných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nností v príslušnej certifikovanej pracovnej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ti najmenej na úrovni</w:t>
              <w:br/>
              <w:br/>
              <w:t>a) 250 kreditov za hodnotené obdobie v zdravotníckom povolaní lekár, v zdravotníckom povolaní zubný lekár a</w:t>
              <w:br/>
              <w:br/>
              <w:t>b) 100 kreditov za hodnotené obdobie v inom zdravotníckom povolaní okrem povolaní uvedených v písmene a).".</w:t>
              <w:br/>
              <w:br/>
              <w:t>6. V § 2 ods. 12 sa za slovom "dovolenky" vypúš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arka a slová "základnej služby6)" vrátane poznámky pod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arou k odkazu 6. </w:t>
              <w:br/>
              <w:br/>
              <w:t>7. § 2 sa dop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ĺ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 odsekom 14, ktorý znie:</w:t>
              <w:br/>
              <w:br/>
              <w:t>"(14) Ak zdravotnícky pracovník 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 hodnoteného obdobia získa viac kreditov, ako je ich ustanovený minimálny 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et pre príslušnú kategóriu zdravotníckych pracovníkov, možno do nasledujúceho obdobia prenie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najviac 10 % z ustanoveného celkového 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tu kreditov pre príslušnú kategóriu zdravotníckych pracovníkov.".</w:t>
              <w:br/>
              <w:br/>
              <w:t>8. V § 3 sa za odsek 2 vkladá nový odsek 3, ktorý znie:</w:t>
              <w:br/>
              <w:br/>
              <w:t>"(3) Sústavné vzdelávanie pracovníka záchrannej zdravotnej služby, ktorý bol zaradený do špecializ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ého štúdia alebo certifik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ej prípravy, sa hodnotí 20 % z ustanoveného celkového 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tu kreditov pre každú kategóriu zdravotníckych pracovníkov za jeden rok štúdia alebo certifik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ej prípravy po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prílohy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1.".</w:t>
              <w:br/>
              <w:br/>
              <w:t>Doterajšie odseky 3 a 4 sa ozn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ujú ako odseky 4 a 5.</w:t>
              <w:br/>
              <w:br/>
              <w:t>9. V § 3 ods. 4 sa za slovom "dovolenky" vypúš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arka a slová "základnej služby"6). </w:t>
              <w:br/>
              <w:br/>
              <w:t>10. V § 4 ods. 1 sa za písmeno a) vkladá nové písmeno b), ktoré znie:</w:t>
              <w:br/>
              <w:br/>
              <w:t>"b) za ukon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enie pôsobnosti školit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, k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ď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najmenej desiati školit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om vedení zdravotnícki pracovníci ukon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li certifik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ý vzdelávací program certifik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ej prípravy získaním certifikátu, ".</w:t>
              <w:br/>
              <w:br/>
              <w:t>Doterajšie písmeno b) sa ozn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uje ako písmeno c).</w:t>
              <w:br/>
              <w:br/>
              <w:t>11. V § 4 ods. 4 sa slová "vo vojenskej službe11)" nahrádzajú slovami "v štátnej službe profesionálnych vojakov ozbrojených síl Slovenskej republiky11) ".</w:t>
              <w:br/>
              <w:br/>
              <w:t xml:space="preserve">Poznámka pod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arou k odkazu 11 znie:</w:t>
              <w:br/>
              <w:br/>
              <w:t xml:space="preserve">"11) § 2 zákon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346/2005 Z. z. o štátnej službe profesionálnych vojakov ozbrojených síl Slovenskej republiky a o zmene a doplnení niektorých zákonov.".</w:t>
              <w:br/>
              <w:br/>
              <w:t>12. § 4 sa dop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ĺ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 odsekom 5, ktorý znie:</w:t>
              <w:br/>
              <w:br/>
              <w:t>"(5) Zdravotníckemu pracovníkovi, ktorý vykonáva zdravotnícke povolanie v zdravotníckych zariadeniach Zboru väzenskej a justi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ej stráže, sa na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ely hodnotenia sústavného vzdelávania po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 § 2 zoh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dnia aj špecifické vzdelávacie aktivity týkajúce sa výkonu jeho zdravotníckeho povolania po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prílohy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4.".</w:t>
              <w:br/>
              <w:br/>
              <w:t xml:space="preserve">13. V prílohe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A druhej vete sa slová "profesionálnej služby vojaka2)" nahrádzajú slovami "štátnej služby profesionálnych vojakov ozbrojených síl Slovenskej republiky11)" a slová "50 kreditov" sa nahrádzajú slovami "20 % z ustanoveného celkového 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tu kreditov ".</w:t>
              <w:br/>
              <w:br/>
              <w:t xml:space="preserve">14. V prílohe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B bode 3 písmená a) až c) znejú:</w:t>
              <w:br/>
              <w:br/>
              <w:t>"a) 5 kreditov za prvý d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sti, </w:t>
              <w:br/>
              <w:br/>
              <w:t xml:space="preserve">b) 7 kreditov za druhý a každý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ď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lší d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sti, </w:t>
              <w:br/>
              <w:br/>
              <w:t>c) 3 kredity za posledný d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pri vzdelávacej aktivite trvajúcej viac ako 48 hodín.".</w:t>
              <w:br/>
              <w:br/>
              <w:t xml:space="preserve">15. V prílohe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B sa za bod 3 vkladá nový bod 4, ktorý znie:</w:t>
              <w:br/>
              <w:br/>
              <w:t>"4. Za 60 minút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zdravotníckeho pracovníka na jednorazovej vzdelávacej aktivite vedenej v cudzom jazyku alebo konanej v zahrani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í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sa priznajú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níkovi 2 kredity.".</w:t>
              <w:br/>
              <w:br/>
              <w:t>Doterajšie body 4 až 12 sa ozn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ujú ako body 5 až 13.</w:t>
              <w:br/>
              <w:br/>
              <w:t xml:space="preserve">16. V prílohe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sti B bod 12 znie: </w:t>
              <w:br/>
              <w:br/>
              <w:t>"12. Za publik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nú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odborného charakteru, ktorá sa týka zdravotníckeho povolania alebo zdravotnej starostlivosti, sa prizná za túto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  <w:br/>
              <w:t>a) v periodickej tl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 </w:t>
              <w:br/>
              <w:br/>
              <w:t xml:space="preserve">- odborný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lánok - autorovi = 15 kreditov, </w:t>
              <w:br/>
              <w:t xml:space="preserve">- spoluautorovi = 10 kreditov, </w:t>
              <w:br/>
              <w:br/>
              <w:t>- preh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dový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lánok v odbornom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sopise - v domácom autorovi = 15 kreditov, </w:t>
              <w:br/>
              <w:t xml:space="preserve">- v domácom spoluautorovi = 10 kreditov, </w:t>
              <w:br/>
              <w:t>- v zahrani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nom autorovi = 20 kreditov, </w:t>
              <w:br/>
              <w:t>- v zahrani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nom spoluautorovi = 15 kreditov, </w:t>
              <w:br/>
              <w:br/>
              <w:t xml:space="preserve">- úvodník v slovenskom jazyku = 3 kredity, </w:t>
              <w:br/>
              <w:br/>
              <w:t xml:space="preserve">- úvodník v cudzom jazyku = 7 kreditov, </w:t>
              <w:br/>
              <w:br/>
              <w:t xml:space="preserve">- didaktický test minimálne s 10 otázkami - autorovi = 10 kreditov, </w:t>
              <w:br/>
              <w:t xml:space="preserve">- spoluautorovi = 5 kreditov, </w:t>
              <w:br/>
              <w:br/>
              <w:t>b) v neperiodickej tl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i </w:t>
              <w:br/>
              <w:br/>
              <w:t xml:space="preserve">- monografia v slovenskom jazyku - autorovi = 50 kreditov, </w:t>
              <w:br/>
              <w:t xml:space="preserve">- spoluautorovi = 20 kreditov, </w:t>
              <w:br/>
              <w:br/>
              <w:t xml:space="preserve">- monografia v cudzom jazyku - autorovi = 80 kreditov, </w:t>
              <w:br/>
              <w:t xml:space="preserve">- spoluautorovi = 30 kreditov, </w:t>
              <w:br/>
              <w:br/>
              <w:t xml:space="preserve">- pôvodná práca v slovenskom jazyku - autorovi = 50 kreditov, </w:t>
              <w:br/>
              <w:br/>
              <w:t xml:space="preserve">- pôvodná práca v cudzom jazyku - autorovi = 80 kreditov, </w:t>
              <w:br/>
              <w:br/>
              <w:t>- u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ebnice, skriptá v slovenskom jazyku - autorovi = 50 kreditov, </w:t>
              <w:br/>
              <w:t xml:space="preserve">- spoluautorovi = 20 kreditov, </w:t>
              <w:br/>
              <w:br/>
              <w:t>- u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ebnice, skriptá v cudzom jazyku - autorovi = 80 kreditov, </w:t>
              <w:br/>
              <w:t xml:space="preserve">- spoluautorovi = 50 kreditov, </w:t>
              <w:br/>
              <w:br/>
              <w:t>c) na elektronických médiách</w:t>
              <w:br/>
              <w:br/>
              <w:t xml:space="preserve">- vedenie webovej odbornej zdravotníckej - autorovi = 50 kreditov, </w:t>
              <w:br/>
              <w:t xml:space="preserve">stránky v slovenskom jazyku </w:t>
              <w:br/>
              <w:br/>
              <w:t xml:space="preserve">- spoluautorovi = 20 kreditov, </w:t>
              <w:br/>
              <w:br/>
              <w:t>- výu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bový film alebo u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ebná pomôcka, </w:t>
              <w:br/>
              <w:t>napríklad výu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bový CD nosi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- autorovi vrátane zostavovat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= 30 kreditov, </w:t>
              <w:br/>
              <w:br/>
              <w:t>- spoluautorovi = 15 kreditov.".</w:t>
              <w:br/>
              <w:br/>
              <w:t xml:space="preserve">17. V prílohe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B sa za bod 12 vkladá nový bod 13, ktorý znie:</w:t>
              <w:br/>
              <w:br/>
              <w:t>"13. Za v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né vyplnenie a zaslanie autodidaktického testu uverejneného po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 bodu 12 sa priznajú pri 80 % - 100 % úspešnosti riešenia 2 kredity a pri 60 % - 80 % úspešnosti riešenia 1 kredit; pri 0 % - 60 % úspešnosti riešenia sa neprizná žiadny kredit.".</w:t>
              <w:br/>
              <w:br/>
              <w:t>Doterajší bod 13 sa ozn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uje ako bod 14.</w:t>
              <w:br/>
              <w:br/>
              <w:t xml:space="preserve">18. V prílohe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. 1 s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B dop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ĺ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 bodmi 15 a 16, ktoré znejú:</w:t>
              <w:br/>
              <w:br/>
              <w:t>"15. Za špecializ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é štúdium</w:t>
              <w:br/>
              <w:br/>
              <w:br/>
              <w:t>Tabu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k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/>
              <w:t>. 1</w:t>
            </w:r>
          </w:p>
          <w:tbl>
            <w:tblPr>
              <w:tblW w:w="42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553"/>
              <w:gridCol w:w="610"/>
              <w:gridCol w:w="1030"/>
              <w:gridCol w:w="633"/>
              <w:gridCol w:w="971"/>
              <w:gridCol w:w="856"/>
              <w:gridCol w:w="773"/>
              <w:gridCol w:w="762"/>
              <w:gridCol w:w="1204"/>
            </w:tblGrid>
            <w:tr>
              <w:trPr/>
              <w:tc>
                <w:tcPr>
                  <w:tcW w:w="8712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CELKOVÝ POČET KREDITOV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Špecializačné</w:t>
                    <w:br/>
                    <w:t>štúdium</w:t>
                    <w:br/>
                    <w:t>v trvaní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Lekár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Zubný lekár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Farmaceut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Sestra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Pôrodná</w:t>
                    <w:br/>
                    <w:t>asistentka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Laborant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Asisten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Technik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Iný zdravotnícky pracovník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5 rokov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 roky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3 roky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2 roky 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 rok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  <w:br/>
              <w:br/>
              <w:t>16. Za certifika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ú prípravu</w:t>
              <w:br/>
              <w:br/>
              <w:br/>
              <w:t>Tabu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ľ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k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/>
              <w:t>. 2</w:t>
            </w:r>
          </w:p>
          <w:tbl>
            <w:tblPr>
              <w:tblW w:w="42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"/>
              <w:gridCol w:w="565"/>
              <w:gridCol w:w="624"/>
              <w:gridCol w:w="1052"/>
              <w:gridCol w:w="647"/>
              <w:gridCol w:w="993"/>
              <w:gridCol w:w="874"/>
              <w:gridCol w:w="790"/>
              <w:gridCol w:w="779"/>
              <w:gridCol w:w="1230"/>
            </w:tblGrid>
            <w:tr>
              <w:trPr/>
              <w:tc>
                <w:tcPr>
                  <w:tcW w:w="8712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CELKOVÝ POČET KREDITOV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Certifikačná</w:t>
                    <w:br/>
                    <w:t>príprava</w:t>
                    <w:br/>
                    <w:t>v trvaní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Lekár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Zubný</w:t>
                    <w:br/>
                    <w:t>lekár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Farmaceut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Sestra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Pôrodná</w:t>
                    <w:br/>
                    <w:t>asistentka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Laborant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Asistent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Technik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Iný</w:t>
                    <w:br/>
                    <w:t>zdravotnícky pracovník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 roky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3 roky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 roky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 rok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 semester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3 mesiace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60"/>
                      <w:sz w:val="24"/>
                      <w:szCs w:val="24"/>
                    </w:rPr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t>"</w:t>
              <w:br/>
              <w:br/>
              <w:br/>
              <w:t xml:space="preserve">19. Za prílohu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3 sa dop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ĺ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a príloha 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. 4, ktorá vrátane nadpisu znie: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"Príloha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 xml:space="preserve">. 4 </w:t>
              <w:br/>
              <w:t xml:space="preserve">k vyhláške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. 366/2005 Z. z.</w:t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Priznávanie kreditov za špecifické vzdelávacie aktivity týkajúce sa výkonu zdravotníckeho</w:t>
              <w:br/>
              <w:t>povolania v zdravotníckych zariadeniach Zboru väzenskej a justi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nej stráže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  <w:t>1. Za 60 minút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zdravotníckeho pracovníka na jednorazovej vzdelávacej aktivite organizovanej Zborom väzenskej a justi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ej stráže sa prizná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níkovi 0, 5 kreditu; pri viacd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ových vzdelávacích aktivitách sa prizná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níkovi 7 kreditov za každý d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. Za 60 minút aktívnej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zdravotníckeho pracovníka na takejto vzdelávacej aktivite sa prizná autorovi 8 kreditov, spoluautorovi 4 kredity.</w:t>
              <w:br/>
              <w:br/>
              <w:t>2. Za každý d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zdravotníckeho pracovníka na medzinárodnej konferencii väzenských služieb sa prizná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níkovi 14 kreditov. Za 60 minút aktívnej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na takejto vzdelávacej aktivite sa prizná autorovi 15 kreditov, spoluautorovi 10 kreditov.</w:t>
              <w:br/>
              <w:br/>
              <w:t>3. Za každý de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ň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i zdravotníckeho pracovníka na zahrani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ej odbornej stáži v zdravotníckych zariadeniach zahrani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ných väzenských služieb sa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astníkovi prizná 15 kreditov, najviac do 50 % z ustanoveného minimálneho po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tu kreditov pre každú kategóriu zdravotníckych pracovníkov.".</w:t>
            </w:r>
          </w:p>
          <w:p>
            <w:pPr>
              <w:pStyle w:val="Heading1"/>
              <w:rPr/>
            </w:pPr>
            <w:r>
              <w:rPr/>
              <w:t>Čl. II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  <w:t>Táto vyhláška nadobúda ú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innos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>ť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15. apríla 2006.</w:t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</w:rPr>
              <w:t>Rudolf Zajac</w:t>
            </w:r>
            <w:r>
              <w:rPr>
                <w:rFonts w:cs="MS Sans Serif;Arial" w:ascii="MS Sans Serif;Arial" w:hAnsi="MS Sans Serif;Arial"/>
                <w:color w:val="000000"/>
                <w:sz w:val="20"/>
              </w:rPr>
              <w:t xml:space="preserve"> v. r.</w:t>
            </w:r>
          </w:p>
          <w:p>
            <w:pPr>
              <w:pStyle w:val="Normal"/>
              <w:spacing w:before="0" w:after="240"/>
              <w:rPr>
                <w:color w:val="00006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Cs w:val="false"/>
      <w:color w:val="000000"/>
      <w:kern w:val="2"/>
      <w:sz w:val="28"/>
      <w:szCs w:val="2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Cs w:val="false"/>
      <w:color w:val="000000"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b/>
      <w:bCs/>
      <w:iCs w:val="false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2:00Z</dcterms:created>
  <dc:creator>rkzl</dc:creator>
  <dc:description/>
  <dc:language>en-US</dc:language>
  <cp:lastModifiedBy>rkzl</cp:lastModifiedBy>
  <dcterms:modified xsi:type="dcterms:W3CDTF">2006-05-05T12:04:00Z</dcterms:modified>
  <cp:revision>1</cp:revision>
  <dc:subject/>
  <dc:title/>
</cp:coreProperties>
</file>