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845185" cy="1282700"/>
            <wp:effectExtent l="0" t="0" r="0" b="0"/>
            <wp:wrapTight wrapText="bothSides">
              <wp:wrapPolygon edited="0">
                <wp:start x="-240" y="0"/>
                <wp:lineTo x="-240" y="21436"/>
                <wp:lineTo x="21599" y="21436"/>
                <wp:lineTo x="21599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ahoželanie k životnému jubile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týchto dňoch sa dožíva významného životného jubilea jeden zo zakladateľov Slovenskej komory zubných lekárov a prezident Bratislavskej regionálnej komory zubných lekár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Vlastimil Graus, MP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elý svoj profesijný život zasvätil stomatológii, je členom Rady Slovenskej komory zubných lekárov, členom Výboru pre legislatívu, Vzdelávacieho výboru a jedným zo zakladateľov medzinárodného stomatologického kongresu Interdental.</w:t>
      </w:r>
    </w:p>
    <w:p>
      <w:pPr>
        <w:pStyle w:val="Normal"/>
        <w:ind w:firstLine="708"/>
        <w:jc w:val="both"/>
        <w:rPr/>
      </w:pPr>
      <w:r>
        <w:rPr/>
        <w:t>Svojmu širokému okoliu je tento prísny a zároveň vtipný lekár známy ako pracovitý a napriek svojej vysokej odbornosti neustále sa vzdelávajúci stomatológ. Blízki ho poznajú ako nadšeného cestovateľa, fotografa a vynikajúceho znalca vína, obdivovateľa výtvarného umenia a dobrej hud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ilý Vlasto,</w:t>
      </w:r>
    </w:p>
    <w:p>
      <w:pPr>
        <w:pStyle w:val="Normal"/>
        <w:jc w:val="both"/>
        <w:rPr>
          <w:i/>
          <w:i/>
        </w:rPr>
      </w:pPr>
      <w:r>
        <w:rPr>
          <w:i/>
        </w:rPr>
        <w:t>prijmi od nás kolegov a priateľov srdečné blahoželanie k Tvojím okrúhlym narodeninám a zároveň vyjadrenie vďaky za všetko, čo si počas svojho pôsobenia vo funkciách vykonal. Do ďalších rokov Ti želáme veľa pevného zdravia, šťastia, životného optimizmu a veľa osobných a pracovných úspechov.</w:t>
      </w:r>
    </w:p>
    <w:p>
      <w:pPr>
        <w:pStyle w:val="Normal"/>
        <w:jc w:val="right"/>
        <w:rPr>
          <w:i/>
          <w:i/>
        </w:rPr>
      </w:pPr>
      <w:r>
        <w:rPr>
          <w:i/>
        </w:rPr>
        <w:t>Kolektív RKZL-B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1:00Z</dcterms:created>
  <dc:creator>Matus</dc:creator>
  <dc:description/>
  <cp:keywords/>
  <dc:language>en-US</dc:language>
  <cp:lastModifiedBy>Marek</cp:lastModifiedBy>
  <dcterms:modified xsi:type="dcterms:W3CDTF">2014-02-19T17:33:00Z</dcterms:modified>
  <cp:revision>5</cp:revision>
  <dc:subject/>
  <dc:title>Blahoželanie k životnému jubileu</dc:title>
</cp:coreProperties>
</file>